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56"/>
        <w:textAlignment w:val="baseline"/>
        <w:outlineLvl w:val="0"/>
        <w:rPr>
          <w:rFonts w:ascii="Tahoma" w:hAnsi="Tahoma" w:eastAsia="Times New Roman" w:cs="Tahoma"/>
          <w:color w:val="3065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065A0"/>
          <w:kern w:val="2"/>
          <w:sz w:val="24"/>
          <w:szCs w:val="24"/>
          <w:lang w:eastAsia="ru-RU"/>
        </w:rPr>
        <w:t>Санаторий "Днепр-Бескид"</w:t>
        <w:br/>
        <w:t>г. Трускавец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Описание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поло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в северной части при въезде в город, рядом с лесным массивом, в экологически чистой зоне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четный час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заезд с 08:00, выезд до 08:00 (без завтрака)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ериод работы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руглогодично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змещение:</w:t>
      </w:r>
    </w:p>
    <w:p>
      <w:pPr>
        <w:pStyle w:val="Normal"/>
        <w:spacing w:lineRule="atLeast" w:line="156" w:before="0" w:after="170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Санаторий "Днепр" 9 этажей (лифт) спальный корпус соединен с диетстоловой, киноконцертным залом, бюветом минеральных вод, лечебно-диагностическим корпусом, бассейн, сауна и тренажерный зал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Санаторий "Бескид" 11 этажей (лифт) совмещен со столовой и рестораном "Бескид"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Количество мест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"Днепр" - 500, "Бескид" - 484.</w:t>
      </w:r>
    </w:p>
    <w:p>
      <w:pPr>
        <w:pStyle w:val="Normal"/>
        <w:spacing w:lineRule="auto" w:line="240"/>
        <w:textAlignment w:val="baseline"/>
        <w:rPr/>
      </w:pPr>
      <w:r>
        <w:rPr/>
        <w:t>Категории номеров:</w:t>
      </w:r>
    </w:p>
    <w:tbl>
      <w:tblPr>
        <w:tblW w:w="6813" w:type="dxa"/>
        <w:jc w:val="left"/>
        <w:tblInd w:w="-85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2399"/>
        <w:gridCol w:w="658"/>
        <w:gridCol w:w="375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тегория ном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50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  <w:t>номе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2-местный станда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 набор мебели, телефон, балкон, ТВ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. место не предусмотрено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2-местный повышенной комфорт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 набор мебели, телефон, балкон, ТВ. Номера после ремонта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. место не предусмотрено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комнатный полулюк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 телефон, ТВ, холодильник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. место предусмотрено в корп. Бескид (диван)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2-комнатный люк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-35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 набор мебели, ТВ, холодильник, телефон, балкон. </w:t>
              <w:br/>
              <w:t>Дополнительное место (2) - диван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Дети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инимаются с 4 лет.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lang w:eastAsia="ru-RU"/>
        </w:rPr>
        <w:t>ВНИМАНИЕ!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и бронировании путевок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необходимо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о факсу (электронной почте) направлять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копии свидетельств о рождении или паспортов для детей до 18 лет!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ита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3-х разовое (диетическое, улучшенное)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одоснаб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горячая и холодная вода круглосуточно.</w:t>
      </w:r>
    </w:p>
    <w:p>
      <w:pPr>
        <w:pStyle w:val="Normal"/>
        <w:spacing w:lineRule="auto" w:line="240" w:before="0" w:after="8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Инфраструктура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крытый бассейн (корп. Днепр)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аун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теннисный корт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тренажерный зал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портивные площадки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ар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ресторан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ильярд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экскурсии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ночная дискотек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детская комнат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обственный бювет минеральных вод (корп. Днепр)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парикмахерская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международная телефонная связь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кассы ж/д и авиабилетов</w:t>
      </w:r>
    </w:p>
    <w:p>
      <w:pPr>
        <w:pStyle w:val="Normal"/>
        <w:spacing w:lineRule="atLeast" w:line="156"/>
        <w:textAlignment w:val="baseline"/>
        <w:rPr/>
      </w:pPr>
      <w:r>
        <w:rPr/>
        <w:t>- охраняемая автостоянка</w:t>
      </w:r>
    </w:p>
    <w:tbl>
      <w:tblPr>
        <w:tblW w:w="8771" w:type="dxa"/>
        <w:jc w:val="left"/>
        <w:tblInd w:w="-220" w:type="dxa"/>
        <w:tblLayout w:type="fixed"/>
        <w:tblCellMar>
          <w:top w:w="0" w:type="dxa"/>
          <w:left w:w="220" w:type="dxa"/>
          <w:bottom w:w="0" w:type="dxa"/>
          <w:right w:w="0" w:type="dxa"/>
        </w:tblCellMar>
      </w:tblPr>
      <w:tblGrid>
        <w:gridCol w:w="8771"/>
      </w:tblGrid>
      <w:tr>
        <w:trPr/>
        <w:tc>
          <w:tcPr>
            <w:tcW w:w="87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F4D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D91"/>
                <w:sz w:val="16"/>
                <w:szCs w:val="16"/>
                <w:lang w:eastAsia="ru-RU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стандарт (корп. Днепр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елефон, балкон, ТВ, холодильни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4 м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887"/>
              <w:gridCol w:w="1242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10.00</w:t>
                  </w:r>
                </w:p>
              </w:tc>
            </w:tr>
            <w:tr>
              <w:trPr/>
              <w:tc>
                <w:tcPr>
                  <w:tcW w:w="3129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стандарт (корп. Днепр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елефон, ТВ, холодильни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6 м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802"/>
              <w:gridCol w:w="1327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90.00</w:t>
                  </w:r>
                </w:p>
              </w:tc>
            </w:tr>
            <w:tr>
              <w:trPr/>
              <w:tc>
                <w:tcPr>
                  <w:tcW w:w="3129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полулюкс (корп. Днепр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елефон, балкон, ТВ, холодильник. Ремонт среднего уровн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8 м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1376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8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50.00</w:t>
                  </w:r>
                </w:p>
              </w:tc>
            </w:tr>
            <w:tr>
              <w:trPr/>
              <w:tc>
                <w:tcPr>
                  <w:tcW w:w="3180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люкс №649, 553 Днеп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В, холодильник, телефон, балк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25-35 м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1376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08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64.00</w:t>
                  </w:r>
                </w:p>
              </w:tc>
            </w:tr>
            <w:tr>
              <w:trPr/>
              <w:tc>
                <w:tcPr>
                  <w:tcW w:w="3180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люкс №246, 632 Днеп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В, холодильник, телефон, балко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25-35 м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1376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44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88.00</w:t>
                  </w:r>
                </w:p>
              </w:tc>
            </w:tr>
            <w:tr>
              <w:trPr/>
              <w:tc>
                <w:tcPr>
                  <w:tcW w:w="3180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люкс №248, 457 Днеп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В, холодильник, телефон, балко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25-35 м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1376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0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85.00</w:t>
                  </w:r>
                </w:p>
              </w:tc>
            </w:tr>
            <w:tr>
              <w:trPr/>
              <w:tc>
                <w:tcPr>
                  <w:tcW w:w="3180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люкс №263 Днепр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В, холодильник, телефон, балко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25-35 м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1376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20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65.00</w:t>
                  </w:r>
                </w:p>
              </w:tc>
            </w:tr>
            <w:tr>
              <w:trPr/>
              <w:tc>
                <w:tcPr>
                  <w:tcW w:w="3180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стандарт (корп. Бескид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елефон, балкон, ТВ, холодильни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4 м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887"/>
              <w:gridCol w:w="1242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10.00</w:t>
                  </w:r>
                </w:p>
              </w:tc>
            </w:tr>
            <w:tr>
              <w:trPr/>
              <w:tc>
                <w:tcPr>
                  <w:tcW w:w="3129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стандарт (корп. Бескид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елефон, балкон, ТВ, холодильни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6 м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802"/>
              <w:gridCol w:w="1327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90.00</w:t>
                  </w:r>
                </w:p>
              </w:tc>
            </w:tr>
            <w:tr>
              <w:trPr/>
              <w:tc>
                <w:tcPr>
                  <w:tcW w:w="3129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полулюкс Бески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елефон, ТВ, холодильник. Максимальное количество человек в номере 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20 м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1376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8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50.00</w:t>
                  </w:r>
                </w:p>
              </w:tc>
            </w:tr>
            <w:tr>
              <w:trPr/>
              <w:tc>
                <w:tcPr>
                  <w:tcW w:w="3180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стандарт (6 этаж, балкон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елефон, ТВ, холодильник, балкон. Современный ремон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4 м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887"/>
              <w:gridCol w:w="1242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27.00</w:t>
                  </w:r>
                </w:p>
              </w:tc>
            </w:tr>
            <w:tr>
              <w:trPr/>
              <w:tc>
                <w:tcPr>
                  <w:tcW w:w="3129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стандарт (7 этаж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, душ, умывальник). В номере: набор мебели, телефон, ТВ, холодильник, балкон. Современный ремон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6 м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887"/>
              <w:gridCol w:w="1242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.10 - 20.1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27.00</w:t>
                  </w:r>
                </w:p>
              </w:tc>
            </w:tr>
            <w:tr>
              <w:trPr/>
              <w:tc>
                <w:tcPr>
                  <w:tcW w:w="3129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пр-Бескид СГК. 3-разовое+лечение. Цены за ноч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Необходимые документы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lang w:eastAsia="ru-RU"/>
        </w:rPr>
        <w:t>ваучер, общегражданский или заграничный паспорт, санаторно-курортная карта; для детей: свидетельство о рождении ребенка, справка о прививках, справка о эпидемокружении. 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lang w:eastAsia="ru-RU"/>
        </w:rPr>
        <w:t>Если, по каким либо причинам, турист, желающий получать лечение, приезжает без санаторно-курортной карты, её бесплатно можно оформить на месте. 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 стоимость входит:</w:t>
      </w:r>
    </w:p>
    <w:p>
      <w:pPr>
        <w:pStyle w:val="Normal"/>
        <w:spacing w:lineRule="atLeast" w:line="156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3-разовое питание, лечение, проживание.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Лечение</w:t>
      </w:r>
    </w:p>
    <w:p>
      <w:pPr>
        <w:pStyle w:val="Normal"/>
        <w:spacing w:lineRule="atLeast" w:line="156" w:before="0" w:after="170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заболевания гепатобилиарной системы: хронические гепатиты,гепатозы, хронические холангиты, холециститы; желчекаменная болезнь без осложнений и приступов желчной колики; послеоперационные состояния; дискинезии желчного пузыря и желчных путей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заболевания желудочно-кишечного тракта: хронические гастриты, гастродуодениты; язвенная болезнь без осложнений и частых обострений; хронические панкреатиты; хронические энтероколиты, колиты, проктосигмоидиты, геморой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заболевания мочеполовой системы: хронические пиэлонефриты, пиэлоциститы, циститы, уретриты без стойкой высокой гипертензии и значительного нарушения функций почек; хронические простатиты и нарушения половой функции;аденома предстательной железы I-II c. При желании пациента, мочекаменная болезнь, состояние почек послеоперационного и инструментального удаления камней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заболевания обмена веществ: сахарный диабет, подагра, остеохондрозы; ожирения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хронические заболевания органов дыхания (в т.ч. бронхиальная астма в сочетании с гипертонической болезною II ст., хроническая пневмония и обструктивные бронхиты, риносинусит)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Лечебная база:</w:t>
      </w:r>
    </w:p>
    <w:p>
      <w:pPr>
        <w:pStyle w:val="Normal"/>
        <w:spacing w:lineRule="atLeast" w:line="156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ювет минеральных вод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водолечебница: минеральные, жемчужные, углекислые ванны, подводный душ-массаж, циркулярный душ, гинекологическое орошение, микроклизмы (аппарат «Колоногидромат» немецкого производства для полного промывания кишечника), кабинет проктологии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озокеритолечебница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безоперационное лечение аденомы предстательной железы методом микроволновой терапии на израильском аппарате «Термаспек-1000 ТМ»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кабинет лечения остеохондроза на экстензионном вибраторе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клинические и биохимические лаборатории (биохимический анализатор «Гумалайзер-2000» немецкого производства, исследование крови и мочи)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кабинет ультразвуковой диагностики, ингаляционный кабинет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диагностика наименших новообразований (опухоль) молочной железы на цифровом маммографе производства Франция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психотерапия - лечение гипнозом (неврозы, бессонница)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физиотерапия, зал ЛФК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лазеротерапия - воспалительные заболевания зубов, нервов, желудка, печени, желчного пузыря, почек, предстательной железы, суставов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4-х камерные ванны гальванические – склероз сосудов ног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УВЧ-терапия, ультразвук, д`арсонвализация, электрофорез, франклинизация, магнитотерапия – при всех воспалительных и функциональных заболеваниях всех органов и систем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ингаляции (травяные) фитосодовые – при воспалительных заболеваниях органов дыхания (гаймориты, бронхиты, трахеиты)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кабинет цистоскопический – инстиляции мочевого пузыря лекарствами (циститы, недержание мочи)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Санаторий оснащен клиничной и биохимической лабораториями, рентгенкабинетом, кабинетами фиброгастроскопии, ректороманоскопии,колоноскопии, цистоскопии, ультразвуковой диагностики, дуоденального зондирования с последующим трансдуоденальным промыванием желудочно-кишечного тракта минеральной водой, исследованием кислотности желудочного сока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Консультации врачей по специальностям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терапия, урология, педиатрия, гастроэнтерология, проктология, сексопатология, кардиология, эндокринология, хирургия, дерматолог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неврология, психотерапия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Лечебно-диагностические процедуры, которые входят в стоимость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1. биохимические и клинические анализы крови и мочи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2. все виды рентгенобследований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3. фиброгастроскопия, ректоскопия, цистоскопия, хромоцистоскопия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4. УЗИ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5. интрагастральная PH-метрия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6. дуоденальное зондирование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7. консультации узких специалистов: урология, терапевта, невропатолога, гинеколога, отоларинголога, диетолога, эндокринолога, психотерапевта, кардиолога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Лечебные процедуры, которые входят в стоимость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1. ванны: минеральные, жемчужные, хвойные, с морской солью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2. гидропатия: циркуляционный и восходящий душ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3. озокеритовые аппликации и ректальные грязевые тампоны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4. кишечные процедуры: кишечный душ, лечебные микроклизмы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5. все виды физиотерапевтического лечения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6. гинекологические орошения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7. ингаляции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8. лечебная физкультура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9. ручной массаж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За отдельную плату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консультации мамолога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инекологическое радоновое орошение, грязевые тампоны (сакские грязи), тампоны с нафталиновым маслом, с грязью Мертвого моря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ванны: радоновые, сероводородные, с солью Мертвого моря, с розмарином, валерьяной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рязелечение: озокерит, аппликации из зеленой глины, грязи Мертвого моря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ирудотерапия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рефлексотерапия, которую осуществляет рефлексотерапевт по методу восточной медицины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спелеотерапия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биохимические анализы крови и определение микроэлементов крови на немецком анализаторе "Гумалайзер-2000"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реография сосудов головного мозга, сердца, печени, конечностей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лечение остеохондроза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безоперационное лечение аденомы простаты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очищение и гидромассаж кишечника колоногидроматом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подводный душ-массаж и душ Шарко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бассейн, сауна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тренажерный зал с тренажерами "Kettler"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2">
    <w:name w:val="text2"/>
    <w:basedOn w:val="Style12"/>
    <w:qFormat/>
    <w:rPr/>
  </w:style>
  <w:style w:type="character" w:styleId="Text3">
    <w:name w:val="tex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title">
    <w:name w:val="prin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title">
    <w:name w:val="print_hea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3:00Z</dcterms:created>
  <dc:creator>Оператор</dc:creator>
  <dc:description/>
  <cp:keywords/>
  <dc:language>en-US</dc:language>
  <cp:lastModifiedBy>Оператор</cp:lastModifiedBy>
  <dcterms:modified xsi:type="dcterms:W3CDTF">2015-12-03T09:13:00Z</dcterms:modified>
  <cp:revision>1</cp:revision>
  <dc:subject/>
  <dc:title/>
</cp:coreProperties>
</file>