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6"/>
        <w:textAlignment w:val="baseline"/>
        <w:outlineLvl w:val="0"/>
        <w:rPr>
          <w:rFonts w:ascii="Tahoma" w:hAnsi="Tahoma" w:eastAsia="Times New Roman" w:cs="Tahoma"/>
          <w:color w:val="3065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065A0"/>
          <w:kern w:val="2"/>
          <w:sz w:val="24"/>
          <w:szCs w:val="24"/>
          <w:lang w:eastAsia="ru-RU"/>
        </w:rPr>
        <w:t>Санаторий "Шахтер"</w:t>
        <w:br/>
        <w:t>г. Трускавец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Описание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поло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 непосредственной близости от центральной части бальнеологического курорта Трускавец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четный час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езд с 08:00, выезд до 08:00 (без завтрака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ериод рабо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руглогодично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змещение:</w:t>
      </w:r>
    </w:p>
    <w:p>
      <w:pPr>
        <w:pStyle w:val="Normal"/>
        <w:spacing w:lineRule="atLeast" w:line="156" w:before="0" w:after="170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орпус (7 этажей, лифт).</w:t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Количество мест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500.</w:t>
      </w:r>
    </w:p>
    <w:p>
      <w:pPr>
        <w:pStyle w:val="Normal"/>
        <w:spacing w:lineRule="auto" w:line="240"/>
        <w:textAlignment w:val="baseline"/>
        <w:rPr/>
      </w:pPr>
      <w:r>
        <w:rPr/>
        <w:t>Категории номеров:</w:t>
      </w:r>
    </w:p>
    <w:tbl>
      <w:tblPr>
        <w:tblW w:w="9515" w:type="dxa"/>
        <w:jc w:val="left"/>
        <w:tblInd w:w="-85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1870"/>
        <w:gridCol w:w="628"/>
        <w:gridCol w:w="701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тегория ном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"стандарт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туалет, умывальник, душ, фен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набор мебели, ТВ, холодильник, телефон, электрочайник, набор посуды, фен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"полулюкс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туалет, умывальник, душ, фен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набор мебели, ТВ, холодильник, телефон, электрочайник, набор посуды, фен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мещение до 3 человек (дополнительное место - диван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2-комнатный "люкс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(туалет, умывальник, ванна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В номере: две комнаты (спальня, гостиная), набор мебели, ТВ, холодильник,  электрочайник, набор посуды, фе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Размещение до 4 челове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2-комнатный "люкс"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b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(туалет, умывальник, ванна, биде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В номере: две комнаты (спальня, гостиная), набор мебели, ТВ, холодильник, электрочайник, набор посуды, фен, гладильная доска, утюг. Размещение до 4 человек 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3-комнатный "люкс"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b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(туалет, умывальник, ванна, биде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В номере: три комнаты (2 спальни (с двуспальной и двумя раздельными кроватями), гостиная, кухня), набор мебели, ТВ, холодильник, электрочайник, набор посуды, фен, гладильная доска, утю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Размещение до 4 человек 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2-комнатный "люкс" с кухн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(туалет, умывальник, ванна, душ, биде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В номере: три комнаты (спальня: 2-спальная семейная кровать, гостиная, кухня), набор мебели, ТВ, холодильник, электрочайник, набор посуды, фен, гладильная доска, утю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ru-RU"/>
              </w:rPr>
              <w:t>Размещение до 4 человек 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Дети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нимаются с любого возраста, до 5 лет бесплатно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ита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-разовое диетическо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одоснаб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холодная и горячая вода - круглосуточно.</w:t>
      </w:r>
    </w:p>
    <w:p>
      <w:pPr>
        <w:pStyle w:val="Normal"/>
        <w:spacing w:lineRule="auto" w:line="240" w:before="0" w:after="8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Инфраструктура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ассейн (на реконструкции до 31.08.13г.)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тренажерный 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аун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ильярд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настольный теннис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волейбольная площадк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ар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ресторан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киноконцертный 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парикмахерская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библиотек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лекционный 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клуб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косметический кабинет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дискотек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киноконцертный 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конференц-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пункт обмена валюты</w:t>
      </w:r>
    </w:p>
    <w:p>
      <w:pPr>
        <w:pStyle w:val="Normal"/>
        <w:spacing w:lineRule="atLeast" w:line="156"/>
        <w:textAlignment w:val="baseline"/>
        <w:rPr/>
      </w:pPr>
      <w:r>
        <w:rPr/>
        <w:t>- магазины</w:t>
      </w:r>
    </w:p>
    <w:tbl>
      <w:tblPr>
        <w:tblW w:w="9575" w:type="dxa"/>
        <w:jc w:val="left"/>
        <w:tblInd w:w="-220" w:type="dxa"/>
        <w:tblLayout w:type="fixed"/>
        <w:tblCellMar>
          <w:top w:w="0" w:type="dxa"/>
          <w:left w:w="220" w:type="dxa"/>
          <w:bottom w:w="0" w:type="dxa"/>
          <w:right w:w="0" w:type="dxa"/>
        </w:tblCellMar>
      </w:tblPr>
      <w:tblGrid>
        <w:gridCol w:w="9575"/>
      </w:tblGrid>
      <w:tr>
        <w:trPr/>
        <w:tc>
          <w:tcPr>
            <w:tcW w:w="957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F4D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D91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1"/>
              <w:rPr/>
            </w:pPr>
            <w:r>
              <w:rPr/>
              <w:t>1-местный 1 категории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2042"/>
              <w:gridCol w:w="1344"/>
            </w:tblGrid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.11 - 24.1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42.00</w:t>
                  </w:r>
                </w:p>
              </w:tc>
            </w:tr>
            <w:tr>
              <w:trPr/>
              <w:tc>
                <w:tcPr>
                  <w:tcW w:w="3386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станда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туалет, умывальник, душ, фен). В номере: набор мебели, ТВ, холодильник, телефон, набор посуды, балк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5 м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2066"/>
              <w:gridCol w:w="1320"/>
            </w:tblGrid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.12 - 31.01.20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10.00</w:t>
                  </w:r>
                </w:p>
              </w:tc>
            </w:tr>
            <w:tr>
              <w:trPr/>
              <w:tc>
                <w:tcPr>
                  <w:tcW w:w="3386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1"/>
              <w:rPr/>
            </w:pPr>
            <w:r>
              <w:rPr/>
              <w:t>2-местный эконом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128"/>
              <w:gridCol w:w="807"/>
              <w:gridCol w:w="1451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.12 - 31.01.201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40.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48.00</w:t>
                  </w:r>
                </w:p>
              </w:tc>
            </w:tr>
            <w:tr>
              <w:trPr/>
              <w:tc>
                <w:tcPr>
                  <w:tcW w:w="3386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стандарт 1 катег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туалет, умывальник, душ). В номере: набор мебели, ТВ, холодильник, телефо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128"/>
              <w:gridCol w:w="807"/>
              <w:gridCol w:w="1451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.11 - 24.1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40.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10.00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.12 - 31.01.201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96.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08.00</w:t>
                  </w:r>
                </w:p>
              </w:tc>
            </w:tr>
            <w:tr>
              <w:trPr/>
              <w:tc>
                <w:tcPr>
                  <w:tcW w:w="3386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1"/>
              <w:rPr/>
            </w:pPr>
            <w:r>
              <w:rPr/>
              <w:t>2-местный стандарт 2 категории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70"/>
              <w:gridCol w:w="765"/>
              <w:gridCol w:w="1376"/>
              <w:gridCol w:w="163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5 лет (НЕТТО)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.11 - 24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0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6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45.0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.12 - 31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0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6.00</w:t>
                  </w:r>
                </w:p>
              </w:tc>
            </w:tr>
            <w:tr>
              <w:trPr/>
              <w:tc>
                <w:tcPr>
                  <w:tcW w:w="4848" w:type="dxa"/>
                  <w:gridSpan w:val="4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1"/>
              <w:rPr/>
            </w:pPr>
            <w:r>
              <w:rPr/>
              <w:t>2-местный стандарт 3 категории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128"/>
              <w:gridCol w:w="807"/>
              <w:gridCol w:w="1451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.12 - 31.01.201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00.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0.00</w:t>
                  </w:r>
                </w:p>
              </w:tc>
            </w:tr>
            <w:tr>
              <w:trPr/>
              <w:tc>
                <w:tcPr>
                  <w:tcW w:w="3386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1"/>
              <w:rPr/>
            </w:pPr>
            <w:r>
              <w:rPr/>
              <w:t>2-местный полулюкс 1 категории</w:t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1376"/>
              <w:gridCol w:w="163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5 лет (НЕТТО)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.11 - 24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56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1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45.00</w:t>
                  </w:r>
                </w:p>
              </w:tc>
            </w:tr>
            <w:tr>
              <w:trPr/>
              <w:tc>
                <w:tcPr>
                  <w:tcW w:w="4817" w:type="dxa"/>
                  <w:gridSpan w:val="4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2-комнат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туалет, умывальник, ванна). В номере: две комнаты (спасльная, гостинная), набор мебели, ТВ, холодильник, электрочайник, набор посуды, фен. Размещение до 4 челов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30 м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70"/>
              <w:gridCol w:w="765"/>
              <w:gridCol w:w="1376"/>
              <w:gridCol w:w="163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5 лет (НЕТТО)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.11 - 24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6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13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---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.12 - 31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2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27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6.00</w:t>
                  </w:r>
                </w:p>
              </w:tc>
            </w:tr>
            <w:tr>
              <w:trPr/>
              <w:tc>
                <w:tcPr>
                  <w:tcW w:w="4848" w:type="dxa"/>
                  <w:gridSpan w:val="4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2-комнатный 1 категор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туалет, умывальник, ванна, биде). В номере: две комнаты (спасльная, гостинная), набор мебели, ТВ, холодильник, электрочайник, набор посуды, фен, гладильная доска, утюг. Размещение до 4 человек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33 м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106"/>
              <w:gridCol w:w="815"/>
              <w:gridCol w:w="1465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.11 - 24.1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04.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50.00</w:t>
                  </w:r>
                </w:p>
              </w:tc>
            </w:tr>
            <w:tr>
              <w:trPr/>
              <w:tc>
                <w:tcPr>
                  <w:tcW w:w="3386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2-комнатный (кухн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туалет, умывальник, ванна, душ, биде). В номере: три комнаты (спальня: 2-спальная семейная кровать, гостиная, кухня), набор мебели, ТВ, холодильник, электрочайник, набор посуды, фен, гладильная доска, утю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38 м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 (1 взрослый или 2 детей до 12 лет)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70"/>
              <w:gridCol w:w="765"/>
              <w:gridCol w:w="1376"/>
              <w:gridCol w:w="163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5 лет (НЕТТО)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.11 - 24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6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0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45.0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.12 - 31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8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78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6.00</w:t>
                  </w:r>
                </w:p>
              </w:tc>
            </w:tr>
            <w:tr>
              <w:trPr/>
              <w:tc>
                <w:tcPr>
                  <w:tcW w:w="4848" w:type="dxa"/>
                  <w:gridSpan w:val="4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полулюк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туалет, умывальник, ванна, фен). В номере: набор мебели, ТВ, холодильник, телефон, электрочайник, набор посуды, вентилятор, балкон. Размещение до 3 челове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5 м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70"/>
              <w:gridCol w:w="765"/>
              <w:gridCol w:w="1376"/>
              <w:gridCol w:w="163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5 лет (НЕТТО)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.12 - 31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8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93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6.00</w:t>
                  </w:r>
                </w:p>
              </w:tc>
            </w:tr>
            <w:tr>
              <w:trPr/>
              <w:tc>
                <w:tcPr>
                  <w:tcW w:w="4848" w:type="dxa"/>
                  <w:gridSpan w:val="4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3-комнат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туалет, умывальник, ванна, душ, биде). В номере: три комнаты (спальня: 2-спальная семейная кровать, гостиная, кухня), набор мебели, ТВ, холодильник, электрочайник, набор посуды, фен, гладильная доска, утю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37 м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70"/>
              <w:gridCol w:w="765"/>
              <w:gridCol w:w="1376"/>
              <w:gridCol w:w="163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5 лет (НЕТТО)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.11 - 24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76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08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45.0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.12 - 31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2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42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6.00</w:t>
                  </w:r>
                </w:p>
              </w:tc>
            </w:tr>
            <w:tr>
              <w:trPr/>
              <w:tc>
                <w:tcPr>
                  <w:tcW w:w="4848" w:type="dxa"/>
                  <w:gridSpan w:val="4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Шахтер санаторий. 3-разовое (диетическое). Цены за ноч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Скидки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На дополнительном мест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Необходимые докумен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аучер, общегражданский или заграничный паспорт, санаторно-курортная карта (можно оформить за дополнительную плату); для детей: свидетельство о рождении ребенка, справка о прививках, справка о эпидемокружении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 стоимость входит:</w:t>
      </w:r>
    </w:p>
    <w:p>
      <w:pPr>
        <w:pStyle w:val="Normal"/>
        <w:spacing w:lineRule="atLeast" w:line="156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оживание, 3-разовое диетическое питание, лечение согласно назначения врача.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Лечение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болевания органов желудочно-кишечного тракта, печени, поджелудочной железы, нарушение обмена веществ при сахарном диабете, почек, мочевыводящих путей, простаты, мочевого пузыря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Лечебная база:</w:t>
      </w:r>
    </w:p>
    <w:p>
      <w:pPr>
        <w:pStyle w:val="Normal"/>
        <w:spacing w:lineRule="atLeast" w:line="156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онсультационный прием: гинеколога, невропатолога, эндокринолога, хирурга, окулиста, дерматолога, сексопатолога, кардиолога, уролога, проктолога, ЛОРа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Процедуры, входящие в стоимость путевки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ванны: минеральные, жемчужные, хвойные, хвойно-глицериновые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дропатия: циркуляционный душ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ингаляции: щелочные, травяные, масляные, медикаментозные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аппликации озокеритом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рязевые ректальные тампоны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промыванние кишечника: минеральной водой источника №5-РГ, отварами трав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микроклизмы: травяные, масляные, медикаментозные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массаж ручной: классический, точечный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манипуляции: инъекции медикаментов, инъекции гомеопатических препаратов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физиотерапевтические процедуры: тубус-кварц, УВЧ, ЛОР, гальванизация, электрофорез медикаментозный, амплипульстерапия, диодинамотерапия, УВЧ-терапия, магнитотерапия, лазеротерапия, вибрационная 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Д`Арсонвализация, электросон, фонофорез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ЛФК на спортивной площадке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лабораторные исследования: клинические, биохимические, бактериологические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обследования в кабинетах: функциональной диагностики органов кровообращения на электрокардиографе "МЕГАКАР" фирмы "Siemens", ренгенологический на аппарате фирмы "Philips", урологический, проктологический, дуоденального зондирования, интрагастральной pH-метрии, радиозотопная лаборатория, компьютерная томография на томографе фирмы "Siemens" Samatom Spirit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оказывается неотложная стоматологическая помощь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Услуги, не входящие в стоимость путевки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подводный душ-массаж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ЗИ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дроколонотерапия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рефлексотерапия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слуги нетрадиционных методов медицины: мануальная терапия, иглоукалывание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слуги спортивно-оздоровительного комплекса: тренажерный зал, бассейн, теплотерапия (сауна, бассейн)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слуги бильярдного зала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слуги стоматологического отделения с использованием импортных материалов: лечение твердых тканей зуба (терапия), эндодоптия, парадонтология, протезирование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осметологические услуги.</w:t>
      </w:r>
    </w:p>
    <w:p>
      <w:pPr>
        <w:pStyle w:val="Normal"/>
        <w:spacing w:lineRule="atLeast" w:line="156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ahoma" w:cs="Tahoma" w:ascii="Tahoma" w:hAnsi="Tahoma"/>
          <w:b/>
          <w:bCs/>
          <w:color w:val="0F4D91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xt2">
    <w:name w:val="tex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title">
    <w:name w:val="prin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title">
    <w:name w:val="print_hea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2:00Z</dcterms:created>
  <dc:creator>Оператор</dc:creator>
  <dc:description/>
  <cp:keywords/>
  <dc:language>en-US</dc:language>
  <cp:lastModifiedBy>Оператор</cp:lastModifiedBy>
  <dcterms:modified xsi:type="dcterms:W3CDTF">2015-12-02T13:13:00Z</dcterms:modified>
  <cp:revision>1</cp:revision>
  <dc:subject/>
  <dc:title/>
</cp:coreProperties>
</file>