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56"/>
        <w:textAlignment w:val="baseline"/>
        <w:outlineLvl w:val="0"/>
        <w:rPr>
          <w:rFonts w:ascii="Tahoma" w:hAnsi="Tahoma" w:eastAsia="Times New Roman" w:cs="Tahoma"/>
          <w:color w:val="3065A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065A0"/>
          <w:kern w:val="2"/>
          <w:sz w:val="24"/>
          <w:szCs w:val="24"/>
          <w:lang w:eastAsia="ru-RU"/>
        </w:rPr>
        <w:t>Санаторий "Лаванда"</w:t>
        <w:br/>
        <w:t>г. Моршин</w:t>
      </w:r>
    </w:p>
    <w:p>
      <w:pPr>
        <w:pStyle w:val="Normal"/>
        <w:spacing w:lineRule="atLeast" w:line="156" w:before="0" w:after="100"/>
        <w:textAlignment w:val="baseline"/>
        <w:rPr>
          <w:rFonts w:ascii="Tahoma" w:hAnsi="Tahoma" w:eastAsia="Times New Roman" w:cs="Tahoma"/>
          <w:b/>
          <w:b/>
          <w:bCs/>
          <w:color w:val="0F4D91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F4D91"/>
          <w:sz w:val="16"/>
          <w:szCs w:val="16"/>
          <w:lang w:eastAsia="ru-RU"/>
        </w:rPr>
        <w:t>Описание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сположе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в центре курорта, недалеко от бювета и общекурортной бальнеогрязелечебницы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счетный час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заезд с 00:00, выезд до 24:00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ериод работы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круглогодично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змещение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Корпус (7 этажей, лифт) совмещен с столовой.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Крытого перехода с лечебным корпусом нет.</w:t>
      </w:r>
    </w:p>
    <w:p>
      <w:pPr>
        <w:pStyle w:val="Normal"/>
        <w:spacing w:lineRule="atLeast" w:line="156" w:before="0" w:after="170"/>
        <w:textAlignment w:val="baseline"/>
        <w:rPr/>
      </w:pPr>
      <w:r>
        <w:rPr>
          <w:rFonts w:eastAsia="Times New Roman" w:cs="Tahoma" w:ascii="Tahoma" w:hAnsi="Tahoma"/>
          <w:b/>
          <w:bCs/>
          <w:color w:val="000000"/>
          <w:sz w:val="12"/>
          <w:lang w:eastAsia="ru-RU"/>
        </w:rPr>
        <w:t>Количество мест: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380.</w:t>
      </w:r>
    </w:p>
    <w:p>
      <w:pPr>
        <w:pStyle w:val="Normal"/>
        <w:spacing w:lineRule="auto" w:line="240"/>
        <w:textAlignment w:val="baseline"/>
        <w:rPr/>
      </w:pPr>
      <w:r>
        <w:rPr/>
        <w:t>Категории номеров:</w:t>
      </w:r>
    </w:p>
    <w:tbl>
      <w:tblPr>
        <w:tblW w:w="8574" w:type="dxa"/>
        <w:jc w:val="left"/>
        <w:tblInd w:w="-85" w:type="dxa"/>
        <w:tblLayout w:type="fixed"/>
        <w:tblCellMar>
          <w:top w:w="50" w:type="dxa"/>
          <w:left w:w="80" w:type="dxa"/>
          <w:bottom w:w="50" w:type="dxa"/>
          <w:right w:w="80" w:type="dxa"/>
        </w:tblCellMar>
      </w:tblPr>
      <w:tblGrid>
        <w:gridCol w:w="2241"/>
        <w:gridCol w:w="628"/>
        <w:gridCol w:w="570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тегория номе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1-2-местный «Стандарт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 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 с душем).</w:t>
              <w:br/>
              <w:t>В номере: набор мебели, ТВ, холодильник, балкон; ремонт среднего качества. </w:t>
            </w:r>
          </w:p>
          <w:p>
            <w:pPr>
              <w:pStyle w:val="Normal"/>
              <w:spacing w:lineRule="auto" w:line="240" w:before="0" w:after="5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олнительное место (1) - раскладушка или кресло-кровать. 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2-местный 2-комнатный станда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 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 с душем).</w:t>
              <w:br/>
              <w:t>В номере: снабор мебели, ТВ, холодильник, утюг, электрочайник, балкон; ремонт хорошего качества. </w:t>
            </w:r>
          </w:p>
          <w:p>
            <w:pPr>
              <w:pStyle w:val="Normal"/>
              <w:spacing w:lineRule="auto" w:line="240" w:before="0" w:after="5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олнительное место (2) - диван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2-местный 2-комнатный улучшенны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 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 с ванной / душем, новая сантехника).</w:t>
              <w:br/>
              <w:t>В номере: набор новой мебели, ТВ, холодильник, утюг, электрочайник, балкон; ремонт хорошего качества. </w:t>
              <w:br/>
              <w:t>Дополнительное место (2) - диван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Дети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ринимаются с 4 лет.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lang w:eastAsia="ru-RU"/>
        </w:rPr>
        <w:t>ВНИМАНИЕ!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ри бронировании путевок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необходимо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о факсу (электронной почте) направлять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копии свидетельств о рождении или паспортов для детей до 18 лет! При отсутствии копий документов заказы подтверждаться не будут!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ита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3-разовое (диетическое)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Водоснабже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холодная и горячая вода круглосуточно.</w:t>
      </w:r>
    </w:p>
    <w:p>
      <w:pPr>
        <w:pStyle w:val="Normal"/>
        <w:spacing w:lineRule="auto" w:line="240" w:before="0" w:after="8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Инфраструктура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спортивные площадки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теннисный корт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сауна 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дворец культуры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дискотек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бювет минеральных вод курорт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лечебно-диагностический центр курорт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библиотек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салон красоты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дом быта </w:t>
      </w:r>
    </w:p>
    <w:p>
      <w:pPr>
        <w:pStyle w:val="Normal"/>
        <w:spacing w:lineRule="atLeast" w:line="156"/>
        <w:textAlignment w:val="baseline"/>
        <w:rPr/>
      </w:pPr>
      <w:r>
        <w:rPr/>
        <w:t>- экскурсионное обслуживание</w:t>
      </w:r>
    </w:p>
    <w:tbl>
      <w:tblPr>
        <w:tblW w:w="8349" w:type="dxa"/>
        <w:jc w:val="left"/>
        <w:tblInd w:w="-220" w:type="dxa"/>
        <w:tblLayout w:type="fixed"/>
        <w:tblCellMar>
          <w:top w:w="0" w:type="dxa"/>
          <w:left w:w="220" w:type="dxa"/>
          <w:bottom w:w="0" w:type="dxa"/>
          <w:right w:w="0" w:type="dxa"/>
        </w:tblCellMar>
      </w:tblPr>
      <w:tblGrid>
        <w:gridCol w:w="8349"/>
      </w:tblGrid>
      <w:tr>
        <w:trPr/>
        <w:tc>
          <w:tcPr>
            <w:tcW w:w="834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F4D9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4D91"/>
                <w:sz w:val="16"/>
                <w:szCs w:val="16"/>
                <w:lang w:eastAsia="ru-RU"/>
              </w:rPr>
              <w:t>Ц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1-местный стандар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 с душем). В номере: набор мебели, ТВ, холодильник, балкон; ремонт среднего кач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9 м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раскладушка или кресло-кровать</w:t>
            </w:r>
          </w:p>
          <w:tbl>
            <w:tblPr>
              <w:tblW w:w="3160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906"/>
              <w:gridCol w:w="1254"/>
            </w:tblGrid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взрослый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1.11 - 31.1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85.00</w:t>
                  </w:r>
                </w:p>
              </w:tc>
            </w:tr>
            <w:tr>
              <w:trPr/>
              <w:tc>
                <w:tcPr>
                  <w:tcW w:w="3160" w:type="dxa"/>
                  <w:gridSpan w:val="2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Лаванда санаторий . 3-разовое+лечение. Цены за ден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1"/>
              <w:rPr/>
            </w:pPr>
            <w:r>
              <w:rPr/>
              <w:t>2-местный 2-комнатный улучшенный</w:t>
            </w:r>
          </w:p>
          <w:tbl>
            <w:tblPr>
              <w:tblW w:w="8119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39"/>
              <w:gridCol w:w="765"/>
              <w:gridCol w:w="2290"/>
              <w:gridCol w:w="2328"/>
              <w:gridCol w:w="1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4-17 лет на осн.месте (НЕТТО)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4-17 лет на доп. месте (НЕТТО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18 лет (НЕТТО)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1.11 - 31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16.00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66.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2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70.00</w:t>
                  </w:r>
                </w:p>
              </w:tc>
            </w:tr>
            <w:tr>
              <w:trPr/>
              <w:tc>
                <w:tcPr>
                  <w:tcW w:w="8119" w:type="dxa"/>
                  <w:gridSpan w:val="5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Лаванда санаторий . 3-разовое+лечение. Цены за ден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1"/>
              <w:rPr/>
            </w:pPr>
            <w:r>
              <w:rPr/>
              <w:t>2-местный стандарт 2-комнатный</w:t>
            </w:r>
          </w:p>
          <w:tbl>
            <w:tblPr>
              <w:tblW w:w="8119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39"/>
              <w:gridCol w:w="765"/>
              <w:gridCol w:w="2290"/>
              <w:gridCol w:w="2328"/>
              <w:gridCol w:w="1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4-17 лет на осн.месте (НЕТТО)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4-17 лет на доп. месте (НЕТТО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18 лет (НЕТТО)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1.11 - 31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40.00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66.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2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70.00</w:t>
                  </w:r>
                </w:p>
              </w:tc>
            </w:tr>
            <w:tr>
              <w:trPr/>
              <w:tc>
                <w:tcPr>
                  <w:tcW w:w="8119" w:type="dxa"/>
                  <w:gridSpan w:val="5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Лаванда санаторий . 3-разовое+лечение. Цены за ден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стандар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 с душем). В номере: набор мебели, ТВ, холодильник, балкон; ремонт среднего кач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9 м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/>
            </w:pPr>
            <w:r>
              <w:rPr/>
              <w:t>Дополнительное место: раскладушка или кресло-кровать</w:t>
            </w:r>
          </w:p>
          <w:tbl>
            <w:tblPr>
              <w:tblW w:w="5829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039"/>
              <w:gridCol w:w="765"/>
              <w:gridCol w:w="2328"/>
              <w:gridCol w:w="1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4-15 лет на доп. месте (НЕТТО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16 лет (НЕТТО)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1.11 - 31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80.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2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66.00</w:t>
                  </w:r>
                </w:p>
              </w:tc>
            </w:tr>
            <w:tr>
              <w:trPr/>
              <w:tc>
                <w:tcPr>
                  <w:tcW w:w="5829" w:type="dxa"/>
                  <w:gridSpan w:val="4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Лаванда санаторий . 3-разовое+лечение. Цены за де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римечание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Минимальный заезд от 12 дней.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Скидки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детям до 16 лет на основном и дополнительном месте (цена НЕТТО), взрослым на дополнительном месте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Необходимые документы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lang w:eastAsia="ru-RU"/>
        </w:rPr>
        <w:t>ваучер, общегражданский или заграничный паспорт, санаторно-курортная карта; для детей: свидетельство о рождении ребенка, справка о прививках, справка о эпидемокружении.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lang w:eastAsia="ru-RU"/>
        </w:rPr>
        <w:t>Если, по каким либо причинам, турист, желающий получать лечение, приезжает без санаторно-курортной карты, её бесплатно можно оформить на месте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В стоимость входит:</w:t>
      </w:r>
    </w:p>
    <w:p>
      <w:pPr>
        <w:pStyle w:val="Normal"/>
        <w:spacing w:lineRule="atLeast" w:line="156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роживание, 3-разовое питание, лечение по основному профилю заболевания.</w:t>
      </w:r>
    </w:p>
    <w:p>
      <w:pPr>
        <w:pStyle w:val="Normal"/>
        <w:spacing w:lineRule="atLeast" w:line="156" w:before="0" w:after="100"/>
        <w:textAlignment w:val="baseline"/>
        <w:rPr>
          <w:rFonts w:ascii="Tahoma" w:hAnsi="Tahoma" w:eastAsia="Times New Roman" w:cs="Tahoma"/>
          <w:b/>
          <w:b/>
          <w:bCs/>
          <w:color w:val="0F4D91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F4D91"/>
          <w:sz w:val="16"/>
          <w:szCs w:val="16"/>
          <w:lang w:eastAsia="ru-RU"/>
        </w:rPr>
        <w:t>Лечение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 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рофиль лечения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заболеваний органов пищеварения (хронические холециститы и гастриты, язвенная болезнь желудка и 12-перстной кишки, заболевания желчного пузыря и желчных путей, желчекаменная болезнь, хронические гепатиты, панкреатиты, энтероколиты, колиты, функциональные расстройства желудка и кишечника, дисбактериоз, осложнения после операций на органах пищеварения)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обмена веществ (сахарный диабет, мочевые диатезы, ожирение)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почек и мочевыводящих путей (хронический пиелонефрит и цистит, мочекаменная болезнь, состояние после удаления камней из почек и мочевыводящих путей, врожденные аномалии почек)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 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Лечение сопутствующих заболеваний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опорно-двигательного аппарата (остеохондрозы, деформирующие остеоартрозы, обменно-дистрофические полиартриты, посттравматические артриты, обменно-дистрофические заболевания позвоночника) 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сердечно-сосудистой системы (вегето-сосудистые дистонии, кардионеврозы) 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периферической нервной системы (радикулоневриты, невралгии, радикулиты) 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функциональные заболевания нервной системы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хронические воспалительные гинекологические заболевания, хронические заболевания бронхо-легочной системы (бронхиты, фарингиты)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Лечебная база:</w:t>
      </w:r>
    </w:p>
    <w:p>
      <w:pPr>
        <w:pStyle w:val="Normal"/>
        <w:spacing w:lineRule="atLeast" w:line="156"/>
        <w:textAlignment w:val="baseline"/>
        <w:rPr/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2 гастроэнтерологических отделения - лечебно-диагностические кабинеты: эндоскопии, УЗИ, стоматологический, массажный, физиотерапии, рефлексотерапии, фитотерапии, лечебной физкультуры, психотерапии, лаборатории, рентген-кабинеты - на базе общекурортной бальнеогрязелечебницы: минеральные ванны и души, грязе- и озокеритолечение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2"/>
          <w:lang w:eastAsia="ru-RU"/>
        </w:rPr>
        <w:t>Лечебные процедуры, которые входят в стоимость: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питьевое лечение, лечебные ванны, души, озокерит, грязелечение, лечебная физкультура, аппаратная физиотерапия, кишечные орошення, микроклизмы, психотерапия, сегментарный массаж по причине основного заболевания, ректальные и вагинальные грязевые тампоны, ингаляции, неотложная медидицинская помощь, гинекологические минеральные орошення и спринцевание минеральной водой, массаж простаты, терапевтическая стоматология отечественными материалами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2"/>
          <w:lang w:eastAsia="ru-RU"/>
        </w:rPr>
        <w:t>Диагностические обследования, которые входят в стоимость: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клинические и биохимические анализв, ЭКГ, УЗИ органов пищеварения, исследования кишечного сока и дуоденального содержания, фиброгастроскопия, RRS, ph–метрия, рентгендиагностика, консультации врачей узких специальностей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2"/>
          <w:lang w:eastAsia="ru-RU"/>
        </w:rPr>
        <w:t>Перечень методов лечения и диагностики, которые не входят в стоимость: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подводный душ–массаж, фитотерапия, общий массаж, массаж других частей тела (кроме массажа живота, сегментного массажа по поводу заболеваний органов пищеварения); стоматологические услуги: протезирование, лечение с использованием материалов зарубежного производства, лечение парадонтоза; УЗИ органов малого таза; бактериологические анализы; иммунологические исследования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ext2">
    <w:name w:val="text2"/>
    <w:basedOn w:val="Style12"/>
    <w:qFormat/>
    <w:rPr/>
  </w:style>
  <w:style w:type="character" w:styleId="Text3">
    <w:name w:val="tex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title">
    <w:name w:val="print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title">
    <w:name w:val="print_hea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8:00Z</dcterms:created>
  <dc:creator>Оператор</dc:creator>
  <dc:description/>
  <cp:keywords/>
  <dc:language>en-US</dc:language>
  <cp:lastModifiedBy>Оператор</cp:lastModifiedBy>
  <dcterms:modified xsi:type="dcterms:W3CDTF">2015-12-11T09:49:00Z</dcterms:modified>
  <cp:revision>1</cp:revision>
  <dc:subject/>
  <dc:title/>
</cp:coreProperties>
</file>