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6"/>
        <w:textAlignment w:val="baseline"/>
        <w:outlineLvl w:val="0"/>
        <w:rPr>
          <w:rFonts w:ascii="Tahoma" w:hAnsi="Tahoma" w:eastAsia="Times New Roman" w:cs="Tahoma"/>
          <w:color w:val="3065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24"/>
          <w:szCs w:val="24"/>
          <w:lang w:eastAsia="ru-RU"/>
        </w:rPr>
        <w:t>Санаторий "Карпаты"</w:t>
        <w:br/>
        <w:t>г. Трускавец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Описа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поло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 юго-восточной части города рядом с водохранилищем и лесным массивом. В санаторном парке расположено кафе "Гражда", построенное в стиле деревянной народной архитектуры Гуцульщины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четный час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езд с 14:00, выезд до 12:00 (с завтраком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иод рабо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углогодично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змещение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9-этажный корпус (лифт) соединен переходом с клубом, столовой, спортивно-оздоровительным и лечебным корпусами.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lang w:eastAsia="ru-RU"/>
        </w:rPr>
        <w:t>Количество мест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442.</w:t>
      </w:r>
    </w:p>
    <w:p>
      <w:pPr>
        <w:pStyle w:val="Normal"/>
        <w:spacing w:lineRule="auto" w:line="240"/>
        <w:textAlignment w:val="baseline"/>
        <w:rPr/>
      </w:pPr>
      <w:r>
        <w:rPr/>
        <w:t>Категории номеров:</w:t>
      </w:r>
    </w:p>
    <w:tbl>
      <w:tblPr>
        <w:tblW w:w="8563" w:type="dxa"/>
        <w:jc w:val="left"/>
        <w:tblInd w:w="-85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2068"/>
        <w:gridCol w:w="628"/>
        <w:gridCol w:w="586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тегория ном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50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мест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м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совмещенный санузел, умывальник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набор мебели, ТВ, холодильник, телефон, балкон. Номер после ремонт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lang w:eastAsia="ru-RU"/>
              </w:rPr>
              <w:t>2-мест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м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совмещенный санузел, умывальник, душ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 номере: набор мебели, ТВ, холодильник, телефон, балкон. Номер после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полнительное место (1) - кресло-кровать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1-комнатный полулюк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 м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совмещенный санузел, умывальник, ванна)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 номере: набор мебели, ТВ, холодильник, телефон, диван, балкон. Номер после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полнительное место (1) - диван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"люкс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м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совмещенный санузел, умывальник, ванн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 номере: ТВ, холодильник, телефон, балко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полнительное место (2)- диван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4-комнатный "апартамент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 м2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туалет, умывальник, ванна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две спальные комнаты (двуспальные кровати), гостинная, кухня. ТВ, холодильник, телефон, балкон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мещение до 6 человек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Дет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нимаются с любого возраста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ит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разовое (по системе "шведский стол", по назначению врача диетическое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одоснаб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холодная и горячая вода круглосуточно.</w:t>
      </w:r>
    </w:p>
    <w:p>
      <w:pPr>
        <w:pStyle w:val="Normal"/>
        <w:spacing w:lineRule="auto" w:line="240" w:before="0" w:after="8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Инфраструктура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порткомплекс с большим и малым бассейнами,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ауна,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тренажерный зал,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универсальный спортзал 36*18 м (большой теннис, волейбол, мини-футбол),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залы бильярда и настольного тенниса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ар, ресторан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обственный бювет минеральных вод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ва оборудованных конференц-зала (45 и 400 мест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осметический салон и парикмахерская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аптека, банкомат</w:t>
      </w:r>
    </w:p>
    <w:p>
      <w:pPr>
        <w:pStyle w:val="Normal"/>
        <w:spacing w:lineRule="atLeast" w:line="156"/>
        <w:textAlignment w:val="baseline"/>
        <w:rPr/>
      </w:pPr>
      <w:r>
        <w:rPr/>
        <w:t>- парковка</w:t>
      </w:r>
    </w:p>
    <w:tbl>
      <w:tblPr>
        <w:tblW w:w="9575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0" w:type="dxa"/>
        </w:tblCellMar>
      </w:tblPr>
      <w:tblGrid>
        <w:gridCol w:w="9575"/>
      </w:tblGrid>
      <w:tr>
        <w:trPr/>
        <w:tc>
          <w:tcPr>
            <w:tcW w:w="957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F4D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D91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 В номере: набор мебели, ТВ, холодильник, телефон, балкон, мини-сейф, мини-бар. Номер после ремо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2 м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: 6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4321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2636"/>
              <w:gridCol w:w="1685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25.1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50.00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.12 - 31.01.201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98.00</w:t>
                  </w:r>
                </w:p>
              </w:tc>
            </w:tr>
            <w:tr>
              <w:trPr/>
              <w:tc>
                <w:tcPr>
                  <w:tcW w:w="4321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Карпаты санаторий. 3-разовое (диетическое, шведский стол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анда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 В номере: набор мебели, ТВ, холодильник, телефон, мини-сейф,мини-бар, балкон. Номер после ремон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: 1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еврораскладушк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55"/>
              <w:gridCol w:w="761"/>
              <w:gridCol w:w="1353"/>
              <w:gridCol w:w="2318"/>
              <w:gridCol w:w="2203"/>
              <w:gridCol w:w="16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10-15 лет на доп. месте (НЕТТО)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9 лет на доп. месте (НЕТТО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6 лет (НЕТТО)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25.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76.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72.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0.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85.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6.00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.12 - 31.01.20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476.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56.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0.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Карпаты санаторий . 3-разовое (диетическое, шведский стол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полулюк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ванна). В номере: набор мебели, ТВ, холодильник, телефон, мини-сейф,мини-бар, балкон. Номер после ремон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8 м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: 1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55"/>
              <w:gridCol w:w="761"/>
              <w:gridCol w:w="1353"/>
              <w:gridCol w:w="2318"/>
              <w:gridCol w:w="2203"/>
              <w:gridCol w:w="16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10-15 лет на доп. месте (НЕТТО)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9 лет на доп. месте (НЕТТО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6 лет (НЕТТО)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25.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866.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464.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0.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0.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6.00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.12 - 31.01.20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92.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72.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0.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Карпаты санаторий . 3-разовое (диетическое, шведский стол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2-комнат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ванная). В номере: набор мебели, ТВ, холодильник, телефон, мини-сейф,мини-бар, балкон. Номер после ремон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4 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: 2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55"/>
              <w:gridCol w:w="761"/>
              <w:gridCol w:w="1353"/>
              <w:gridCol w:w="2318"/>
              <w:gridCol w:w="2203"/>
              <w:gridCol w:w="16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10-15 лет на доп. месте (НЕТТО)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9 лет на доп. месте (НЕТТО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6 лет (НЕТТО)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25.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48.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52.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0.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0.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6.00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.12 - 31.01.20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92.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872.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0.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Карпаты санаторий . 3-разовое (диетическое, шведский стол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4-местный апартам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ванная). В номере: набор мебели, ТВ, холодильник, телефон, мини-сейф,мини-бар, балкон. Номер после ремон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35 м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: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2388"/>
              <w:gridCol w:w="2268"/>
              <w:gridCol w:w="169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4 взрослых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10-15 лет на доп. месте (НЕТТО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9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6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25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42.0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0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6.0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.12 - 31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894.0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0.00</w:t>
                  </w:r>
                </w:p>
              </w:tc>
            </w:tr>
            <w:tr>
              <w:trPr/>
              <w:tc>
                <w:tcPr>
                  <w:tcW w:w="8188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Карпаты санаторий . 3-разовое (диетическое, шведский стол). Цены за ноч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римеч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НИМАНИЕ!!! Дополнительно оплачивается туристический сбор в размере 1% от стоимости проживания. Сбор оплачивается туристом при поселении в санаторий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Скидки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Дополнительное место: дети до 4-лет принимаются бесплатно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Необходимые документы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аучер, общегражданский или заграничный паспорт, санаторно-курортная карта; для детей: свидетельство о рождении ребенка, справка о прививках, справка о эпидемокружении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Если, по каким любо причинам, турист, желающий получать лечение, приезжает без санаторно-курортной карты, её бесплатно можно оформить на мест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 стоимость входит: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оживание, 3-разовое питание по системе "шведский стол", лечение (по основному профилю заболевания), посещение тренажерного зала, приём минеральных вод.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Лечение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болеваний желудочно-кишечного тракта (гастриты, язва), печени и поджелудочной железы (гепатиты, колиты, холециститы, желчекаменную болезнь, панкреатиты), почек и мочеполовых путей (хронические пиелонефриты, циститы, простатиты, уретриты), долечивание после оперативного вмешательства на почках, нарушения обмена веществ (сахарный диабет легкой и средней степени), состояния после дистанционной литотрипсии (дробления камней), литогенные диатезы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бная база:</w:t>
      </w:r>
    </w:p>
    <w:p>
      <w:pPr>
        <w:pStyle w:val="Normal"/>
        <w:spacing w:lineRule="atLeast" w:line="156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–</w:t>
      </w:r>
      <w:r>
        <w:rPr>
          <w:rFonts w:eastAsia="Tahoma" w:cs="Tahoma" w:ascii="Tahoma" w:hAnsi="Tahoma"/>
          <w:color w:val="00000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бювет с минеральными водами "Нафтуся", "София", "Мария", "Бронислава"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– лечебно-диагностическое отделение (клиническая, биохимическая лаборатории, компьютерная и функциональная диагностики)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– лечебно-профилактическое отделение (лечебные ванны, души, озокеритолечение, магнитолечение, УВЧ, лазеротерапия, ингаляторий, лечебный массаж, ЛФК, стоматологический кабинет)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2"/>
          <w:lang w:eastAsia="ru-RU"/>
        </w:rPr>
        <w:t>Медуслуги, включенные в стоимость путевки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Диагностические: клиническая и биохимическая лаборатории (4 параметра), желудочное и дуоденальное зондирование, ректороманоскопия, цистоскопия, компьютерная электрокардиография, УЗИ (2 параметра), рентгенография, рентгеноскопия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Лечебные: минеральные ванны, озокерит, гидропатии, кишечные орошения, ЛФК, физиотерапия, ингаляторий, микроклизмы, энтеральная оксигенотерапия, ректальные тампоны, механический массаж, бювет минеральных вод, фитотерапия, гинекологические орошения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Консультации: психотерапевта, гинеколога, отоларинголога, кардиолога, невропатолога, психолога, офтальмолога, хирурга, эндокринолога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2"/>
          <w:lang w:eastAsia="ru-RU"/>
        </w:rPr>
        <w:t>Медуслуги за дополнительную плату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Диагностические: гастрофиброскопия, компьютерная диагностика организма, бактериологическая диагностика урологических, венерических, андрологических и гинекологических заболеваний, УЗИ (5 параметров), биохимическое исследование крови (14 параметров)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Лечебные: ручной и подводный массаж, гидроколонотерапия, стоматология с металлокерамическим протезированием, безоперационное лечение геморроидальных узлов, лечение урологических, венерологических, андрологических, гинекологических заболеваний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Консультации: андролога-сексопатолога, врача-косметолог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3">
    <w:name w:val="text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2">
    <w:name w:val="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4:00Z</dcterms:created>
  <dc:creator>Оператор</dc:creator>
  <dc:description/>
  <cp:keywords/>
  <dc:language>en-US</dc:language>
  <cp:lastModifiedBy>Оператор</cp:lastModifiedBy>
  <dcterms:modified xsi:type="dcterms:W3CDTF">2015-12-03T09:05:00Z</dcterms:modified>
  <cp:revision>1</cp:revision>
  <dc:subject/>
  <dc:title/>
</cp:coreProperties>
</file>