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56"/>
        <w:textAlignment w:val="baseline"/>
        <w:outlineLvl w:val="0"/>
        <w:rPr>
          <w:rFonts w:ascii="Tahoma" w:hAnsi="Tahoma" w:eastAsia="Times New Roman" w:cs="Tahoma"/>
          <w:color w:val="3065A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065A0"/>
          <w:kern w:val="2"/>
          <w:sz w:val="24"/>
          <w:szCs w:val="24"/>
          <w:lang w:eastAsia="ru-RU"/>
        </w:rPr>
        <w:t>Санаторий "Днестр"</w:t>
        <w:br/>
        <w:t>г. Моршин</w:t>
      </w:r>
    </w:p>
    <w:p>
      <w:pPr>
        <w:pStyle w:val="Normal"/>
        <w:spacing w:lineRule="atLeast" w:line="156" w:before="0" w:after="100"/>
        <w:textAlignment w:val="baseline"/>
        <w:rPr>
          <w:rFonts w:ascii="Tahoma" w:hAnsi="Tahoma" w:eastAsia="Times New Roman" w:cs="Tahoma"/>
          <w:b/>
          <w:b/>
          <w:bCs/>
          <w:color w:val="0F4D9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F4D91"/>
          <w:sz w:val="16"/>
          <w:szCs w:val="16"/>
          <w:lang w:eastAsia="ru-RU"/>
        </w:rPr>
        <w:t>Описание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сположе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в центральной части города в живописном лесопарке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счетный час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заезд с 00:00, выезд до 24:00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ериод работы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круглогодично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змещение:</w:t>
      </w:r>
    </w:p>
    <w:p>
      <w:pPr>
        <w:pStyle w:val="Normal"/>
        <w:spacing w:lineRule="atLeast" w:line="156" w:before="0" w:after="170"/>
        <w:textAlignment w:val="baseline"/>
        <w:rPr/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Спальный корпус № 2 (3 этажа) и корпус № 4 (8 этажей) расположены в 100 м от лечебного корпуса и в 200 м от столовой санатория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2"/>
          <w:lang w:eastAsia="ru-RU"/>
        </w:rPr>
        <w:t>Количество мест: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374.</w:t>
      </w:r>
    </w:p>
    <w:p>
      <w:pPr>
        <w:pStyle w:val="Normal"/>
        <w:spacing w:lineRule="auto" w:line="240"/>
        <w:textAlignment w:val="baseline"/>
        <w:rPr/>
      </w:pPr>
      <w:r>
        <w:rPr/>
        <w:t>Категории номеров:</w:t>
      </w:r>
    </w:p>
    <w:tbl>
      <w:tblPr>
        <w:tblW w:w="8730" w:type="dxa"/>
        <w:jc w:val="left"/>
        <w:tblInd w:w="-85" w:type="dxa"/>
        <w:tblLayout w:type="fixed"/>
        <w:tblCellMar>
          <w:top w:w="50" w:type="dxa"/>
          <w:left w:w="80" w:type="dxa"/>
          <w:bottom w:w="50" w:type="dxa"/>
          <w:right w:w="80" w:type="dxa"/>
        </w:tblCellMar>
      </w:tblPr>
      <w:tblGrid>
        <w:gridCol w:w="2763"/>
        <w:gridCol w:w="628"/>
        <w:gridCol w:w="5339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тегория номе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50"/>
              <w:jc w:val="center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1-местный «стандарт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умывальник, душ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 набор мебели, ТВ, холодильник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2-местный «Улучшенны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 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умывальник, душ).</w:t>
            </w:r>
          </w:p>
          <w:p>
            <w:pPr>
              <w:pStyle w:val="Normal"/>
              <w:spacing w:lineRule="auto" w:line="240" w:before="0" w:after="5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 набор мебели, ТВ, утюг, электрочайник, балкон; ремонт хорошего качества.</w:t>
            </w:r>
          </w:p>
          <w:p>
            <w:pPr>
              <w:pStyle w:val="Normal"/>
              <w:spacing w:lineRule="auto" w:line="240" w:before="0" w:after="5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ое место (1) - раскладушка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2-местный 2--комнатный «Люкс Улучшенный»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 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умывальник, душ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 набор мебели, ТВ, холодильник, утюг, электрочайник, балкон; ремонт хорошего качества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ое место (2) - диван.</w:t>
            </w:r>
          </w:p>
        </w:tc>
      </w:tr>
    </w:tbl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Дети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дети принимаются с 4 лет.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lang w:eastAsia="ru-RU"/>
        </w:rPr>
        <w:t>ВНИМАНИЕ!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и бронировании путевок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необходимо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о факсу (электронной почте) направлять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копии свидетельств о рождении или паспортов для детей до 18 лет! При отсутствии копий документов заказы подтверждаться не будут!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ита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3-разовое (диетическое)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Водоснабже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холодная и горячая вода круглосуточно.</w:t>
      </w:r>
    </w:p>
    <w:p>
      <w:pPr>
        <w:pStyle w:val="Normal"/>
        <w:spacing w:lineRule="auto" w:line="240" w:before="0" w:after="8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Инфраструктура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спортивные площадки 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теннисный корт 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саун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дворец культуры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дискотек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бювет минеральных вод курорт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лечебно-диагностический центр курорт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библиотека  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дом быта </w:t>
      </w:r>
    </w:p>
    <w:p>
      <w:pPr>
        <w:pStyle w:val="Normal"/>
        <w:spacing w:lineRule="atLeast" w:line="156"/>
        <w:textAlignment w:val="baseline"/>
        <w:rPr/>
      </w:pPr>
      <w:r>
        <w:rPr/>
        <w:t>- экскурсионное обслуживание  </w:t>
      </w:r>
    </w:p>
    <w:tbl>
      <w:tblPr>
        <w:tblW w:w="8350" w:type="dxa"/>
        <w:jc w:val="left"/>
        <w:tblInd w:w="-220" w:type="dxa"/>
        <w:tblLayout w:type="fixed"/>
        <w:tblCellMar>
          <w:top w:w="0" w:type="dxa"/>
          <w:left w:w="220" w:type="dxa"/>
          <w:bottom w:w="0" w:type="dxa"/>
          <w:right w:w="0" w:type="dxa"/>
        </w:tblCellMar>
      </w:tblPr>
      <w:tblGrid>
        <w:gridCol w:w="8350"/>
      </w:tblGrid>
      <w:tr>
        <w:trPr/>
        <w:tc>
          <w:tcPr>
            <w:tcW w:w="8350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F4D9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4D91"/>
                <w:sz w:val="16"/>
                <w:szCs w:val="16"/>
                <w:lang w:eastAsia="ru-RU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1-местный стандар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умывальник, душ). В номере: набор мебели, ТВ, утюг, электрочайник, балкон; ремонт хорошего кач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не предусмотрено</w:t>
            </w:r>
          </w:p>
          <w:tbl>
            <w:tblPr>
              <w:tblW w:w="3049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839"/>
              <w:gridCol w:w="1210"/>
            </w:tblGrid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зрослый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7.11 - 31.1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60.00</w:t>
                  </w:r>
                </w:p>
              </w:tc>
            </w:tr>
            <w:tr>
              <w:trPr/>
              <w:tc>
                <w:tcPr>
                  <w:tcW w:w="3049" w:type="dxa"/>
                  <w:gridSpan w:val="2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нестр санаторий. 3-разовое+лечение. Цены за ден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1-местный улучшен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умывальник, душ). В номере: набор мебели, ТВ, утюг, электрочайник, балкон; ремонт хорошего кач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4 м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не предусмотренно</w:t>
            </w:r>
          </w:p>
          <w:tbl>
            <w:tblPr>
              <w:tblW w:w="3049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839"/>
              <w:gridCol w:w="1210"/>
            </w:tblGrid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зрослый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7.11 - 31.1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50.00</w:t>
                  </w:r>
                </w:p>
              </w:tc>
            </w:tr>
            <w:tr>
              <w:trPr/>
              <w:tc>
                <w:tcPr>
                  <w:tcW w:w="3049" w:type="dxa"/>
                  <w:gridSpan w:val="2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нестр санаторий. 3-разовое+лечение. Цены за ден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улучшен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умывальник, душ). В номере: набор мебели, ТВ, утюг, электрочайник, балкон; ремонт хорошего кач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21 м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еврораскладушка</w:t>
            </w:r>
          </w:p>
          <w:tbl>
            <w:tblPr>
              <w:tblW w:w="8119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39"/>
              <w:gridCol w:w="765"/>
              <w:gridCol w:w="2290"/>
              <w:gridCol w:w="2328"/>
              <w:gridCol w:w="1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15 лет на осн.месте (НЕТТО)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15 лет на доп. месте (НЕТТО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16 лет (НЕТТО)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7.11 - 31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44.00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55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6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66.00</w:t>
                  </w:r>
                </w:p>
              </w:tc>
            </w:tr>
            <w:tr>
              <w:trPr/>
              <w:tc>
                <w:tcPr>
                  <w:tcW w:w="8119" w:type="dxa"/>
                  <w:gridSpan w:val="5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нестр санаторий . 3-разовое+лечение. Цены за ден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/>
            </w:pPr>
            <w:r>
              <w:rPr/>
              <w:t>2-местный 2-комнатный улучшенный</w:t>
            </w:r>
          </w:p>
          <w:tbl>
            <w:tblPr>
              <w:tblW w:w="8119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39"/>
              <w:gridCol w:w="765"/>
              <w:gridCol w:w="2290"/>
              <w:gridCol w:w="2328"/>
              <w:gridCol w:w="1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17 лет на осн.месте (НЕТТО)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17 лет на доп. месте (НЕТТО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18 лет (НЕТТО)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7.11 - 31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16.00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66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2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70.00</w:t>
                  </w:r>
                </w:p>
              </w:tc>
            </w:tr>
            <w:tr>
              <w:trPr/>
              <w:tc>
                <w:tcPr>
                  <w:tcW w:w="8119" w:type="dxa"/>
                  <w:gridSpan w:val="5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нестр санаторий. 3-разовое+лечение. Цены за де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римеча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Минимальный заезд от 12 дней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Скидки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детям до 16 лет на основном и дополнительном месте (кресло-кровать), взрослым на дополнительном месте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Необходимые документы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lang w:eastAsia="ru-RU"/>
        </w:rPr>
        <w:t>ваучер, общегражданский или заграничный паспорт, санаторно-курортная карта; для детей: свидетельство о рождении ребенка, справка о прививках, справка о эпидемокружении.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lang w:eastAsia="ru-RU"/>
        </w:rPr>
        <w:t>Если, по каким либо причинам, турист, желающий получать лечение, приезжает без санаторно-курортной карты, её бесплатно можно оформить на месте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В стоимость входит:</w:t>
      </w:r>
    </w:p>
    <w:p>
      <w:pPr>
        <w:pStyle w:val="Normal"/>
        <w:spacing w:lineRule="atLeast" w:line="156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оживание, 3-разовое питание, лечение по основному профилю заболевания, прием минеральных вод.</w:t>
      </w:r>
    </w:p>
    <w:p>
      <w:pPr>
        <w:pStyle w:val="Normal"/>
        <w:spacing w:lineRule="atLeast" w:line="156" w:before="0" w:after="100"/>
        <w:textAlignment w:val="baseline"/>
        <w:rPr>
          <w:rFonts w:ascii="Tahoma" w:hAnsi="Tahoma" w:eastAsia="Times New Roman" w:cs="Tahoma"/>
          <w:b/>
          <w:b/>
          <w:bCs/>
          <w:color w:val="0F4D9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F4D91"/>
          <w:sz w:val="16"/>
          <w:szCs w:val="16"/>
          <w:lang w:eastAsia="ru-RU"/>
        </w:rPr>
        <w:t>Лечение</w:t>
      </w:r>
    </w:p>
    <w:p>
      <w:pPr>
        <w:pStyle w:val="Normal"/>
        <w:spacing w:lineRule="atLeast" w:line="156" w:before="0" w:after="0"/>
        <w:jc w:val="both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заболеваний органов пищеварения (хронические холециститы и гастриты, язвенная болезнь желудка и 12-перстной кишки, заболевания желчного пузыря и желчных путей, желчекаменная болезнь, хронические гепатиты, панкреатиты, энтероколиты, колиты, функциональные расстройства желудка и кишечника, дисбактериоз, осложнения после операций на органах пищеварения);</w:t>
      </w:r>
    </w:p>
    <w:p>
      <w:pPr>
        <w:pStyle w:val="Normal"/>
        <w:spacing w:lineRule="atLeast" w:line="156" w:before="0" w:after="0"/>
        <w:jc w:val="both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обмена веществ (сахарный диабет, мочевые диатезы, ожирение); </w:t>
      </w:r>
    </w:p>
    <w:p>
      <w:pPr>
        <w:pStyle w:val="Normal"/>
        <w:spacing w:lineRule="atLeast" w:line="156" w:before="0" w:after="170"/>
        <w:jc w:val="both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почек и мочевыводящих путей (хронический пиелонефрит и цистит, мочекаменная болезнь, состояние после удаления камней из почек и мочевыводящих путей, врожденные аномалии почек). </w:t>
        <w:br/>
        <w:br/>
        <w:t>Лечение сопутствующих заболеваний: опорно-двигательного аппарата (остеохондрозы, деформирующие остеоартрозы, обменно-дистрофические полиартриты, посттравматические артриты, обменно-дистрофические заболевания позвоночника); сердечно-сосудистой системы (вегето-сосудистые дистонии, кардионеврозы); периферической нервной системы (радикулоневриты, невралгии, радикулиты); функциональные заболевания нервной системы; хронические воспалительные гинекологические заболевания, хронические заболевания бронхо-легочной системы (бронхиты, фарингиты).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Лечебная база:</w:t>
      </w:r>
    </w:p>
    <w:p>
      <w:pPr>
        <w:pStyle w:val="Normal"/>
        <w:spacing w:lineRule="atLeast" w:line="156"/>
        <w:textAlignment w:val="baseline"/>
        <w:rPr/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лечебно-диагностический корпус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кабинеты: УЗИ, эндоскопии; лаборатории: клиническая, биохимическая, иммунологическая, цитологическая; физиотерапевтическое отделение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на базе общекурортной бальнеогрязелечебницы: минеральные ванны и души, грязе- и озокеритолечение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2"/>
          <w:lang w:eastAsia="ru-RU"/>
        </w:rPr>
        <w:t>Лечебные процедуры, которые входят в стоимость: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питьевое лечение, лечебные ванны, души, озокерит, грязелечение, лечебная физкультура, аппаратная физиотерапия, кишечные орошення, микроклизмы, психотерапия, сегментарный массаж по причине основного заболевания, ректальные и вагинальные грязевые тампоны, ингаляции, неотложная медидицинская помощь, гинекологические минеральные орошення и спринцевание минеральной водой, массаж простаты, терапевтическая стоматология отечественными материалами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2"/>
          <w:lang w:eastAsia="ru-RU"/>
        </w:rPr>
        <w:t>Диагностические обследования, которые входят в стоимость: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клинические и биохимические анализв, ЭКГ, УЗИ органов пищеварения, исследования кишечного сока и дуоденального содержания, фиброгастроскопия, RRS, ph–метрия, рентгендиагностика, консультации врачей узких специальностей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2"/>
          <w:lang w:eastAsia="ru-RU"/>
        </w:rPr>
        <w:t>Перечень методов лечения и диагностики, которые не входят в стоимость: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подводный душ–массаж, фитотерапия, общий массаж, массаж других частей тела (кроме массажа живота, сегментного массажа по поводу заболеваний органов пищеварения); стоматологические услуги: протезирование, лечение с использованием материалов зарубежного производства, лечение парадонтоза; УЗИ органов малого таза; бактериологические анализы; иммунологические исследования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2">
    <w:name w:val="text2"/>
    <w:basedOn w:val="Style12"/>
    <w:qFormat/>
    <w:rPr/>
  </w:style>
  <w:style w:type="character" w:styleId="Text3">
    <w:name w:val="tex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title">
    <w:name w:val="print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title">
    <w:name w:val="print_hea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7:00Z</dcterms:created>
  <dc:creator>Оператор</dc:creator>
  <dc:description/>
  <cp:keywords/>
  <dc:language>en-US</dc:language>
  <cp:lastModifiedBy>Оператор</cp:lastModifiedBy>
  <dcterms:modified xsi:type="dcterms:W3CDTF">2015-12-11T10:27:00Z</dcterms:modified>
  <cp:revision>1</cp:revision>
  <dc:subject/>
  <dc:title/>
</cp:coreProperties>
</file>