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5"/>
          <w:szCs w:val="15"/>
          <w:lang w:eastAsia="ru-RU"/>
        </w:rPr>
        <w:t>Отдых в Трускавце. Цены на путевки санаторий "Кристалл" 2015г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ru-RU"/>
        </w:rPr>
        <w:t>Уважаемы гости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>В настоящий момент мы предлагаем несколько вариантов отдыха в санатории. Вы можете приобр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путевку</w:t>
      </w:r>
      <w:r>
        <w:rPr>
          <w:rFonts w:eastAsia="Times New Roman" w:cs="Times New Roman" w:ascii="Times New Roman" w:hAnsi="Times New Roman"/>
          <w:color w:val="000000"/>
          <w:sz w:val="1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>(в стоимость входит: проживание, 3-х разовое диетическое питание и лечебно-диагностические процедуры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проживание</w:t>
      </w:r>
      <w:r>
        <w:rPr>
          <w:rFonts w:eastAsia="Times New Roman" w:cs="Times New Roman" w:ascii="Times New Roman" w:hAnsi="Times New Roman"/>
          <w:color w:val="000000"/>
          <w:sz w:val="1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>(питание и медицинские услуги оплачиваются дополнительно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Цены в гривнах на 1 человека  в сутки с 01.08.2015 - 20.01.2016 год</w:t>
      </w:r>
    </w:p>
    <w:tbl>
      <w:tblPr>
        <w:tblW w:w="7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90"/>
        <w:gridCol w:w="463"/>
        <w:gridCol w:w="463"/>
        <w:gridCol w:w="515"/>
        <w:gridCol w:w="575"/>
        <w:gridCol w:w="463"/>
        <w:gridCol w:w="463"/>
        <w:gridCol w:w="536"/>
        <w:gridCol w:w="536"/>
        <w:gridCol w:w="479"/>
      </w:tblGrid>
      <w:tr>
        <w:trPr/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Категория номер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Ти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итания</w:t>
            </w:r>
          </w:p>
        </w:tc>
        <w:tc>
          <w:tcPr>
            <w:tcW w:w="2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утевки</w:t>
            </w:r>
          </w:p>
        </w:tc>
        <w:tc>
          <w:tcPr>
            <w:tcW w:w="2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роживание с завтраком</w:t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-х мест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-но мест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. место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-х мест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-но мест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. место</w:t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-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рослый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ти 4-1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-1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р.</w:t>
            </w:r>
          </w:p>
        </w:tc>
      </w:tr>
      <w:tr>
        <w:trPr/>
        <w:tc>
          <w:tcPr>
            <w:tcW w:w="7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lang w:eastAsia="ru-RU"/>
              </w:rPr>
              <w:t>Двухкомнатные номера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учшенны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в. стол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2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7</w:t>
            </w:r>
          </w:p>
        </w:tc>
      </w:tr>
      <w:tr>
        <w:trPr/>
        <w:tc>
          <w:tcPr>
            <w:tcW w:w="7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lang w:eastAsia="ru-RU"/>
              </w:rPr>
              <w:t>Однокомнатные номера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учшенны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в. стол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0"/>
                  <w:u w:val="single"/>
                  <w:lang w:eastAsia="ru-RU"/>
                </w:rPr>
                <w:t>«Лечебный»</w:t>
              </w:r>
            </w:hyperlink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9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0"/>
                  <w:u w:val="single"/>
                  <w:lang w:eastAsia="ru-RU"/>
                </w:rPr>
                <w:t>«Оздоровительный»</w:t>
              </w:r>
            </w:hyperlink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9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Цены в гривнах на 1 человека  в сутки с 21.01.2016 - 31.05.2016 год</w:t>
      </w:r>
    </w:p>
    <w:tbl>
      <w:tblPr>
        <w:tblW w:w="7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82"/>
        <w:gridCol w:w="459"/>
        <w:gridCol w:w="459"/>
        <w:gridCol w:w="573"/>
        <w:gridCol w:w="572"/>
        <w:gridCol w:w="459"/>
        <w:gridCol w:w="459"/>
        <w:gridCol w:w="531"/>
        <w:gridCol w:w="531"/>
        <w:gridCol w:w="474"/>
      </w:tblGrid>
      <w:tr>
        <w:trPr/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Категория номера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Ти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итания</w:t>
            </w:r>
          </w:p>
        </w:tc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утевки</w:t>
            </w:r>
          </w:p>
        </w:tc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ru-RU"/>
              </w:rPr>
              <w:t>Проживание с завтраком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-х мест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-но мест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. место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-х мест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-но мест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. место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-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рослый</w:t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ти 6-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-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р.</w:t>
            </w:r>
          </w:p>
        </w:tc>
      </w:tr>
      <w:tr>
        <w:trPr/>
        <w:tc>
          <w:tcPr>
            <w:tcW w:w="7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lang w:eastAsia="ru-RU"/>
              </w:rPr>
              <w:t>Двухкомнатные номера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учшенны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в. стол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8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</w:t>
            </w:r>
          </w:p>
        </w:tc>
      </w:tr>
      <w:tr>
        <w:trPr/>
        <w:tc>
          <w:tcPr>
            <w:tcW w:w="7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lang w:eastAsia="ru-RU"/>
              </w:rPr>
              <w:t>Однокомнатные номера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учшенны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в. стол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8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0"/>
                  <w:u w:val="single"/>
                  <w:lang w:eastAsia="ru-RU"/>
                </w:rPr>
                <w:t>«Лечебный»</w:t>
              </w:r>
            </w:hyperlink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0"/>
                  <w:u w:val="single"/>
                  <w:lang w:eastAsia="ru-RU"/>
                </w:rPr>
                <w:t>«Оздоровительный»</w:t>
              </w:r>
            </w:hyperlink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андар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3,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В стоимость путевки входит: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>проживание, 3-х разовое диетическое питание, лечебно-диагностические процедуры согласно назначению врача в Медицинском центре №2, курс лечения минеральными водами, круглосуточное медицинское наблюдение, культурная программа. Рекомендованный минимальный срок лечения - 14 дн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Стоимость питания для 1 взрослого в сутки (с 01.12.2015 - 20.01.2016):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  <w:t>По типу «шведский стол» - 180 грн.: завтрак - 58 грн., обед - 65 грн., ужин - 57 грн.</w:t>
        <w:br/>
        <w:t>По типу «Стандарт» - 105 грн.: завтрак - 33 грн., обед - 39 грн., ужин - 33 грн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21.01. - 31.05.2016г.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  <w:t>По типу «шведский стол» - 200 грн.: завтрак/ужин - 65 грн., обед - 70 грн.</w:t>
        <w:br/>
        <w:t>По типу «Стандарт» - 116 грн.: завтрак/ужин - 35 грн., обед - 46 грн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Условия проживания и питания для детей: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  <w:t>ПРОЖИВАНИЕ. Дети до 6 лет проживают бесплатно без предоставления отдельной кровати</w:t>
        <w:br/>
        <w:t>ПИТАНИЕ. Детям до 4-х лет питание по типу "Стандарт" и "Шведский стол" предоставляется за 1 грн. в сутки.  </w:t>
        <w:br/>
        <w:t>С 4 до 10 лет - питание по типу "Стандарт" - 52,50 грн., "Шведский стол" - 90,00 грн.</w:t>
        <w:br/>
        <w:t>С 10 до 18 лет - питание  по типу "Шведский стол" - 144 грн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lang w:eastAsia="ru-RU"/>
        </w:rPr>
        <w:t>Дополнительная информация.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br/>
        <w:t>При размещении детей до 18 лет на основном месте, стоимость путевки не облагается НДС.</w:t>
        <w:br/>
        <w:t>При поселении детей, в возрасте до 16 лет, необходимо предъявить справку из детской поликлиники "О наличии прививок согласно возраста и эпидокружении". При отсутствии указанной справки - поселение запрещено!</w:t>
        <w:br/>
        <w:t>При покупке путевки, необходимо предоставить копии документов, подтверждающие принадлежность лица к категории граждан - инвалиды, дети-инвалиды, которые освобождаются от налогообложения НДС (справка ВТЭК).</w:t>
        <w:br/>
        <w:t>Заезд в санатории 12.00; выезд до 10.00 утра.</w:t>
        <w:br/>
        <w:t>При заезде с 12:00 до 24:00 - оплата в размере стоимости проживания за сутки. При заезде с 00:00 до 09:00 и при выезде с 10:00 до 24:00 - оплата в размере 50% стоимости проживания за сут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skavetskurort.ua/medicinskij_paket_lechebnyj/" TargetMode="External"/><Relationship Id="rId3" Type="http://schemas.openxmlformats.org/officeDocument/2006/relationships/hyperlink" Target="http://truskavetskurort.ua/medicinskij_paket_ozdorovitelnyj/" TargetMode="External"/><Relationship Id="rId4" Type="http://schemas.openxmlformats.org/officeDocument/2006/relationships/hyperlink" Target="http://truskavetskurort.ua/medicinskij_paket_lechebnyj/" TargetMode="External"/><Relationship Id="rId5" Type="http://schemas.openxmlformats.org/officeDocument/2006/relationships/hyperlink" Target="http://truskavetskurort.ua/medicinskij_paket_ozdorovitelny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3:00Z</dcterms:created>
  <dc:creator>Оператор</dc:creator>
  <dc:description/>
  <cp:keywords/>
  <dc:language>en-US</dc:language>
  <cp:lastModifiedBy>Оператор</cp:lastModifiedBy>
  <dcterms:modified xsi:type="dcterms:W3CDTF">2015-12-02T10:59:00Z</dcterms:modified>
  <cp:revision>1</cp:revision>
  <dc:subject/>
  <dc:title/>
</cp:coreProperties>
</file>