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6"/>
        <w:textAlignment w:val="baseline"/>
        <w:outlineLvl w:val="0"/>
        <w:rPr>
          <w:rFonts w:ascii="Tahoma" w:hAnsi="Tahoma" w:eastAsia="Times New Roman" w:cs="Tahoma"/>
          <w:color w:val="3065A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24"/>
          <w:szCs w:val="24"/>
          <w:lang w:eastAsia="ru-RU"/>
        </w:rPr>
        <w:t>Санаторий "Весна"</w:t>
        <w:br/>
        <w:t>г. Трускавец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Описание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поло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 центральной части города в 300 м от бювета минеральных вод, центральной курортной поликлиники, бальнеоозокеритолечебницы № 1 и Мед-Паласа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счетный час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заезд с 12:00, выезд до 10:00 (с завтраком)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ериод рабо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руглогодично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Размеще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Корпус (9 этажей, лифт) размещен в центре города, недалеко от бювета №1, центральной поликлиники и Мед-Паласа.</w:t>
      </w:r>
    </w:p>
    <w:p>
      <w:pPr>
        <w:pStyle w:val="Normal"/>
        <w:spacing w:lineRule="atLeast" w:line="156" w:before="0" w:after="170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личество мест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572.</w:t>
      </w:r>
    </w:p>
    <w:p>
      <w:pPr>
        <w:pStyle w:val="Normal"/>
        <w:spacing w:lineRule="auto" w:line="240"/>
        <w:textAlignment w:val="baseline"/>
        <w:rPr/>
      </w:pPr>
      <w:r>
        <w:rPr/>
        <w:t>Категории номеров:</w:t>
      </w:r>
    </w:p>
    <w:tbl>
      <w:tblPr>
        <w:tblW w:w="9515" w:type="dxa"/>
        <w:jc w:val="left"/>
        <w:tblInd w:w="-85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1413"/>
        <w:gridCol w:w="827"/>
        <w:gridCol w:w="991"/>
        <w:gridCol w:w="62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атегория ном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"Студио"</w:t>
            </w: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ванной ванна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набор мебели, ТВ, холодильник, балкон с набором мебели, стеклопакеты, ремонт хорошего качеств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- дива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"Улучшенный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 (совмещенный с/у с душем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В номере: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набор мебели, ТВ, холодильник, балкон, ремонт хорошего качеств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1) - раскладушк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"Стандарт</w:t>
            </w: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дуобствами (совмещенный с/у с душем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в номере: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бор мебели, ТВ, холодильник, ремонт среднего качества, балкон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(1)  - раскладушк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1-комнатный "Эконом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Номер с удобствами (совмещенный с/у с душем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В номере: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бор мебели, ТВ, без ремонт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2-комнатный "Улучшенный</w:t>
            </w: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  <w:t>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раздельный санузел, новая сантехника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 спальня и гостиная с набором мебели, ТВ, холодильник, балкон, ремонт хорошего качества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ое место - диван (2)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eastAsia="ru-RU"/>
              </w:rPr>
              <w:t>Апартамен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м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раздельный санузел, новая сантехника)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номере:  мягкая мебель, ванная, биде, новая сантехника, телевизор, холодильник, электрочайник, набор для глажки, чайный сервиз на 6 персон, столовый сервиз на 6 персон. Современный ремонт, стеклопакеты, балкон.</w:t>
            </w:r>
          </w:p>
          <w:p>
            <w:pPr>
              <w:pStyle w:val="Normal"/>
              <w:spacing w:lineRule="auto" w:line="240" w:before="0" w:after="5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мещение до 4 человек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Дет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нимаются с любого возраста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НИМАНИЕ!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и бронировании путевок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необходимо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факсу (электронной почте) направлять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копии свидетельств о рождении или паспортов для детей до 18 лет! При отсутствии копий документов заказы подтверждаться не будут!</w:t>
      </w:r>
    </w:p>
    <w:p>
      <w:pPr>
        <w:pStyle w:val="Normal"/>
        <w:spacing w:lineRule="atLeast" w:line="156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*АКЦИЯ -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Дети проживают бесплатно на дополнительном месте!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ериод действия акции: с 01.04 - 31.052014.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итание и лечение оплачивается дополнительно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итание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3-разовое в столовой, диетическое, в зависимости от категории размещения: в номерах категории "эконом"– стандартное, в номерах "улучшенных" - "шведский стол"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Стоимость питания для 1 взрослого в сутки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типу "шведский стол" - 160 грн.: завтрак - 51 грн, ужин - 51 грн, обед - 58 грн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о типу "стандарт" - 85 грн.: завтрак - 27 грн, ужин - 27 грн, обед - 31 грн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с 4-10 лет - питание по типу "стандарт" и "шведский стол" - скидка 50%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с 10 - 18 лет - питаиние по типу "шведский стол" - скидка 20%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одоснабже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холодная и горячая вода - по графику.</w:t>
      </w:r>
    </w:p>
    <w:p>
      <w:pPr>
        <w:pStyle w:val="Normal"/>
        <w:spacing w:lineRule="auto" w:line="240" w:before="0" w:after="8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Инфраструктура: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спортив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осметологический кабинет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киноконцертный зал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 </w:t>
      </w:r>
      <w:r>
        <w:rPr>
          <w:rFonts w:eastAsia="Tahoma" w:cs="Tahoma" w:ascii="Tahoma" w:hAnsi="Tahoma"/>
          <w:color w:val="00000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детская комнат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 автостоянка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парикмахерская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библиотека</w:t>
      </w:r>
    </w:p>
    <w:p>
      <w:pPr>
        <w:pStyle w:val="Normal"/>
        <w:spacing w:lineRule="atLeast" w:line="156"/>
        <w:textAlignment w:val="baseline"/>
        <w:rPr/>
      </w:pPr>
      <w:r>
        <w:rPr/>
        <w:t>- WI-FI в холле (платно)</w:t>
      </w:r>
    </w:p>
    <w:tbl>
      <w:tblPr>
        <w:tblW w:w="9238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F4D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D91"/>
                <w:sz w:val="16"/>
                <w:szCs w:val="16"/>
                <w:lang w:eastAsia="ru-RU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анда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дуобствами (совмещенный с/у с душем). В номере: набор мебели, ТВ, холодильник, ремонт среднего качества, балко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16м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раскладушка</w:t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340"/>
              <w:gridCol w:w="765"/>
              <w:gridCol w:w="1376"/>
              <w:gridCol w:w="2328"/>
              <w:gridCol w:w="1697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6-11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2 лет (НЕТТО)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.11 - 23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8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3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.12 - 16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2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6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01.2016 - 27.04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15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5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7506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есна санаторий 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065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65A0"/>
                <w:sz w:val="16"/>
                <w:szCs w:val="16"/>
                <w:lang w:eastAsia="ru-RU"/>
              </w:rPr>
              <w:t>2-местный студи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с удобствами (совмещенный с/у с ванной ванна). В номере: набор мебели, ТВ, холодильник, балкон с набором мебели, стеклопакеты, ремонт хорошего ка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лощадь номера: 20м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ичество номеров: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textAlignment w:val="baseline"/>
              <w:rPr/>
            </w:pPr>
            <w:r>
              <w:rPr/>
              <w:t>Дополнительное место: диван</w:t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340"/>
              <w:gridCol w:w="765"/>
              <w:gridCol w:w="1376"/>
              <w:gridCol w:w="2328"/>
              <w:gridCol w:w="1697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6-11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2 лет (НЕТТО)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.11 - 23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1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6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.12 - 16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5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9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01.2016 - 27.04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45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7506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есна санаторий 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1"/>
              <w:rPr/>
            </w:pPr>
            <w:r>
              <w:rPr/>
              <w:t>2-местный люкс 2-комнатный</w:t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340"/>
              <w:gridCol w:w="765"/>
              <w:gridCol w:w="1376"/>
              <w:gridCol w:w="2328"/>
              <w:gridCol w:w="1697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6-11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2 лет (НЕТТО)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.11 - 23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3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.12 - 16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75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1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01.2016 - 27.04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7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1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7506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есна санаторий . 3-разовое+лечение. Цены за ноч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textAlignment w:val="baseline"/>
              <w:outlineLvl w:val="1"/>
              <w:rPr/>
            </w:pPr>
            <w:r>
              <w:rPr/>
              <w:t>2-местный люкс улучшенный 2-комнатный</w:t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50" w:type="dxa"/>
                <w:left w:w="80" w:type="dxa"/>
                <w:bottom w:w="50" w:type="dxa"/>
                <w:right w:w="80" w:type="dxa"/>
              </w:tblCellMar>
            </w:tblPr>
            <w:tblGrid>
              <w:gridCol w:w="1340"/>
              <w:gridCol w:w="765"/>
              <w:gridCol w:w="1376"/>
              <w:gridCol w:w="2328"/>
              <w:gridCol w:w="1697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Ценовой пери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2 взрослы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1-местное размещение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ребенок 6-11 лет на доп. месте (НЕТТО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доп. место с 12 лет (НЕТТО)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.11 - 23.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2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7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.12 - 16.01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40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80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.01.2016 - 27.04.20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35.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75.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0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0.00</w:t>
                  </w:r>
                </w:p>
              </w:tc>
            </w:tr>
            <w:tr>
              <w:trPr/>
              <w:tc>
                <w:tcPr>
                  <w:tcW w:w="7506" w:type="dxa"/>
                  <w:gridSpan w:val="5"/>
                  <w:tcBorders/>
                  <w:shd w:fill="FCB505" w:val="clear"/>
                  <w:vAlign w:val="center"/>
                </w:tcPr>
                <w:p>
                  <w:pPr>
                    <w:pStyle w:val="Normal"/>
                    <w:spacing w:lineRule="auto" w:line="240" w:before="100" w:after="0"/>
                    <w:ind w:left="50" w:hanging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ru-RU"/>
                    </w:rPr>
                    <w:t>Весна санаторий . 3-разовое+лечение. Цены за но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Примечание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Рекомендованный срок лечения - 14 дней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Скидки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взрослым при размещении на дополнительном месте, детям - на дополнительном и основном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Необходимые документы:</w:t>
      </w:r>
    </w:p>
    <w:p>
      <w:pPr>
        <w:pStyle w:val="Normal"/>
        <w:spacing w:lineRule="atLeast" w:line="156" w:before="0" w:after="17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lang w:eastAsia="ru-RU"/>
        </w:rPr>
        <w:t>ваучер, общегражданский или заграничный паспорт, санаторно-курортная карта (возможно оформить по прибытию), для детей: свидетельство о рождении ребенка, справка о прививках, справка о эпидемокружении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ru-RU"/>
        </w:rPr>
        <w:t>В стоимость входит:</w:t>
      </w:r>
    </w:p>
    <w:p>
      <w:pPr>
        <w:pStyle w:val="Normal"/>
        <w:spacing w:lineRule="atLeast" w:line="156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проживание, 3-разовое питание (шведский стол), курс лечения в Мед-Паласе согласно назначения врача (одна или две лечебные процедуры в день), WI-FI, парковка.</w:t>
      </w:r>
    </w:p>
    <w:p>
      <w:pPr>
        <w:pStyle w:val="Normal"/>
        <w:spacing w:lineRule="atLeast" w:line="156" w:before="0" w:after="100"/>
        <w:textAlignment w:val="baseline"/>
        <w:rPr>
          <w:rFonts w:ascii="Tahoma" w:hAnsi="Tahoma" w:eastAsia="Times New Roman" w:cs="Tahoma"/>
          <w:b/>
          <w:b/>
          <w:bCs/>
          <w:color w:val="0F4D91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F4D91"/>
          <w:sz w:val="16"/>
          <w:szCs w:val="16"/>
          <w:lang w:eastAsia="ru-RU"/>
        </w:rPr>
        <w:t>Лечение</w:t>
      </w:r>
    </w:p>
    <w:p>
      <w:pPr>
        <w:pStyle w:val="Normal"/>
        <w:spacing w:lineRule="atLeast" w:line="156" w:before="0" w:after="0"/>
        <w:jc w:val="both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й почек и мочевыводящих путей (хронический пиелонефрит, мочекаменная болезнь, состояние после инструментального и оперативного удаления камней из почек, хронический простатит, хронический цистит);</w:t>
      </w:r>
    </w:p>
    <w:p>
      <w:pPr>
        <w:pStyle w:val="Normal"/>
        <w:spacing w:lineRule="atLeast" w:line="156" w:before="0" w:after="0"/>
        <w:jc w:val="both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й обмена веществ (сахарный диабет, мочевой диатез, ожирение);</w:t>
      </w:r>
    </w:p>
    <w:p>
      <w:pPr>
        <w:pStyle w:val="Normal"/>
        <w:spacing w:lineRule="atLeast" w:line="156" w:before="0" w:after="17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заболеваний органов пищеварения (хронические гастриты, функциональные заболевания желчного пузыря, желчекаменная болезнь, хронический гепатит, остаточные явления болезни Боткина, хронический панкреатит, хронический энтероколит, колит, функциональные расстройства желудка и кишечника, осложнения после операций на органах пищеварения). </w:t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Лечение сопутствующих заболеваний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нарушение опорно-двигательного аппарата: остеохондрозы, деформирующие остеоартрозы, обменно-дистрофические полиартриты, посттравматические артриты, обменно-дистрофические заболевания позвоночника; болезни сердечно-сосудистой системы: вегето-сосудистые дистонии, кардионеврозы; периферической нервной системы: невриты, радиокулоневриты, невралгии, корешковые синдромы, радикулиты; функциональные заболевания нервной системы; хронические воспалительные гинекологические заболевания, хронические заболевания бронхо-легочной системы: бронхиты, фарингиты.</w:t>
      </w:r>
    </w:p>
    <w:p>
      <w:pPr>
        <w:pStyle w:val="Normal"/>
        <w:spacing w:lineRule="atLeast" w:line="156" w:before="0" w:after="0"/>
        <w:textAlignment w:val="baseline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бная база:</w:t>
      </w:r>
    </w:p>
    <w:p>
      <w:pPr>
        <w:pStyle w:val="Normal"/>
        <w:spacing w:lineRule="atLeast" w:line="156"/>
        <w:textAlignment w:val="baseline"/>
        <w:rPr/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Лечение осуществляется в новом реабилитационно-диагностическом SPA-центре "Мед-Палас". "Мед-Палас" включает в себя медицинский центр, предоставляющий диагностические и лечебные услуги, водолечебницу и SPA-центр, на территории которого расположены 2 бассейна, ванны-джакузи, финская баня, русская и римская парные, 2 сауны, душ–ведро, душ впечатлений. К услугам клиентов тренажерный и фитнес-залы, витамин-бар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2"/>
          <w:lang w:eastAsia="ru-RU"/>
        </w:rPr>
        <w:t>Спектр процедур Диагностического Центра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1. Диагностика и лечение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внутренних органов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сосудов конечност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сердечно-сосудистой системы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оловы и шеи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ндокринной системы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очеполовой системы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ышечной и костной систем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ыхательной системы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2. Цифровая рентгеноскопия и рентгенография, в том числе в стоматологии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3. Эндоскопические обследования и лечение по направлениям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астроэнтеролог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рология (в т.ч. услуги литотрипсии – бесконтактное дробление камней)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роктолог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неколог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офтальмолог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4. Лабораторные обследования на новейших анализаторах: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линические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биохимические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иммунологические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нализатор мочи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5. Гормональные, цитологические исследования и т.п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  <w:t>В Центре Диагностики прием ведут специалисты: терапевт, кардиолог, эндокринолог, невропатолог, уролог, уролог (услуги литотрипсии), врач по ультразвуковой диагностике, отоларинголог, офтальмолог, гинеколог, травматолог, хирург-проктолог, эндоскопист, стоматолог, рентгенолог. </w:t>
        <w:br/>
        <w:t>Специалисты диагностического центра проведут обследование любой патологии человеческого организма, даже такой опасной, как онкологические заболевания. </w:t>
        <w:br/>
        <w:t>Оригинальная методика диагностики позволяет выявить онкологические заболевания на самых ранних стадиях. Для этого проводится специальный анализ крови, который выявляет наличие в крови уникальных белков, вырабатываемых раковыми клетками. Процедура диагностики такая же, как и в случае биохимического анализа крови (из вены). </w:t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Реабилитационный центр (водолечебница)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- это современные технологии отечественной курортологии и физиотерапии, а также лучшие достижения мировой медицины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Спектр бальнеопроцедур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уш Шарко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циркулярный и восходящий душ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одводный душ – массаж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альванованна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ромаванна (пиниментол, валериана, розмарин, перозон антиревматический, перозон дерматологический, экстракто каштана)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жемчужные ванны с цвето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массаж нижних конечност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массаж верхних конечност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глекислые ванны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сухая углекислая ванна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озон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колонотерапия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Комплексные физиотерапевтические процедуры: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идролазерное лечение пародонтоза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альванизац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гальванизация с вакуум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мплипульс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мплипульстерапия с вакуум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`арсонвализац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иадинам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диадинамотерапия с вакуум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форез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форез с вакуум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сон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стимуляц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стимуляция с вакуумтерапией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электроультразвуков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азерн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агнит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микроволнов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ингаляционн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кри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лимфодренаж (прессомассаж)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вакуумный массаж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льтразвуковая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УВЧ –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тубус-кварц 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арафино-озокеритное лечение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пелоидотерапия (грязелечение)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эрофито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ароматерапия,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t>- спелеотерапия (галотерапия).</w:t>
      </w:r>
      <w:r>
        <w:rPr>
          <w:rFonts w:eastAsia="Times New Roman" w:cs="Tahoma" w:ascii="Tahoma" w:hAnsi="Tahoma"/>
          <w:color w:val="000000"/>
          <w:sz w:val="1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2"/>
          <w:lang w:eastAsia="ru-RU"/>
        </w:rPr>
        <w:t>Спелеокамера </w:t>
      </w: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  <w:t>– здесь вы почувствуете настоящее облегчение при заболеваниях органов дыхания (подострый бронхит, хронический необструктивный бронхит с астматическим компонентом, хронический обструктивный бронхит без симптомов легочного сердца, бронхиальная астма, трахеобронхит, пневмония в фазе реконвалесценции), заболевания ЛОР-органов и кожи (экзема, нейродермит, аллергический дерматит, гнездовая аллопеция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3">
    <w:name w:val="text3"/>
    <w:basedOn w:val="Style12"/>
    <w:qFormat/>
    <w:rPr/>
  </w:style>
  <w:style w:type="character" w:styleId="Text2">
    <w:name w:val="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9:00Z</dcterms:created>
  <dc:creator>Оператор</dc:creator>
  <dc:description/>
  <cp:keywords/>
  <dc:language>en-US</dc:language>
  <cp:lastModifiedBy>Оператор</cp:lastModifiedBy>
  <dcterms:modified xsi:type="dcterms:W3CDTF">2015-12-03T10:09:00Z</dcterms:modified>
  <cp:revision>1</cp:revision>
  <dc:subject/>
  <dc:title/>
</cp:coreProperties>
</file>