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МРЦ "Перлина Прикарпатья"</w:t>
        <w:br/>
        <w:t>г. Трускавец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живописной местности на окраине юго-восточной части курорта Трускавец на берегу водохранилища. Расстояние до центрального бювета минеральных вод - 1 км, до железнодорожного вокзала - 2 км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Территория составляет 6,4 га, из них: под здания - 0,6 га, парковая зона - 4 га, дорожки и подъездные пути - 1,8 га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 с 08:00, выезд до 08:00 (без завтрка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орпус (10 этажей, лифт) соединен крытым переходом с лечебным корпусом и со столовой.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личество мест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400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9515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1441"/>
        <w:gridCol w:w="837"/>
        <w:gridCol w:w="723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местный стандарт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телефон,  холодильник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стандарт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телефон,  холодильник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можно доп. место (раскладушка)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местный улучш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телефон,  холодильник. Косметический ремонт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улучше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телефон,  холодильник. Косметический ремонт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можно доп. место (раскладушка)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комнатный полулю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телефон,  холодильник, утюг. Косметический ремонт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можно доп. место (раскладушка)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"люк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телефон,  холодильник, мини-бар, утюг. Косметический ремонт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2) - диван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люкс 2-уровнев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две ванные комнаты - 1: совмещенный санузел, душ; 2 - джакузи с  мини-сауной, биде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6-комнат: две спальни (одна спальня с двуспальной кроватью, вторая спальня с двумя раздельными кроватями), кабинет, тренажерный зал,  набор мебели, ТВ, телефон,  холодильник, мини-кухня, чайник, мини-бар, бильярдная комната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2) - диван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нимаются с 4 лет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(по назначению врача диетическое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холодная и горячая вода  - по графику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ассейн 13*5 м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ун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ренажер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ильярдная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афе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иноконцертный зал на 250 мест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анцеваль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етская комна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етская площад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ювет минеральных вод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арикмахерская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амера хранения</w:t>
      </w:r>
    </w:p>
    <w:p>
      <w:pPr>
        <w:pStyle w:val="Normal"/>
        <w:spacing w:lineRule="atLeast" w:line="156"/>
        <w:textAlignment w:val="baseline"/>
        <w:rPr/>
      </w:pPr>
      <w:r>
        <w:rPr/>
        <w:t>- автостоянка.</w:t>
      </w:r>
    </w:p>
    <w:tbl>
      <w:tblPr>
        <w:tblW w:w="9575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8 м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2626"/>
              <w:gridCol w:w="1679"/>
            </w:tblGrid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50.00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 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улучше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. Косметический ремон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8 м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не предусмотрено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2626"/>
              <w:gridCol w:w="1679"/>
            </w:tblGrid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5.00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 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полулюк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, утюг. Косметический ремон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раскладушка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2626"/>
              <w:gridCol w:w="1679"/>
            </w:tblGrid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80.00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 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раскладушка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107"/>
              <w:gridCol w:w="791"/>
              <w:gridCol w:w="2407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3 лет на доп. месте (НЕТТО)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00.0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.00</w:t>
                  </w:r>
                </w:p>
              </w:tc>
            </w:tr>
            <w:tr>
              <w:trPr/>
              <w:tc>
                <w:tcPr>
                  <w:tcW w:w="4305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 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улучшен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. Косметический ремон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раскладушка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107"/>
              <w:gridCol w:w="791"/>
              <w:gridCol w:w="2407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3 лет на доп. месте (НЕТТО)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40.0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.00</w:t>
                  </w:r>
                </w:p>
              </w:tc>
            </w:tr>
            <w:tr>
              <w:trPr/>
              <w:tc>
                <w:tcPr>
                  <w:tcW w:w="4305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 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полулюк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, утюг. Косметический ремон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4 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раскладушка</w:t>
            </w:r>
          </w:p>
          <w:tbl>
            <w:tblPr>
              <w:tblW w:w="427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99"/>
              <w:gridCol w:w="786"/>
              <w:gridCol w:w="2391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3 лет на доп. месте (НЕТТО)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70.0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.00</w:t>
                  </w:r>
                </w:p>
              </w:tc>
            </w:tr>
            <w:tr>
              <w:trPr/>
              <w:tc>
                <w:tcPr>
                  <w:tcW w:w="4276" w:type="dxa"/>
                  <w:gridSpan w:val="3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2-комнат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анузел, душ). В номере: набор мебели, ТВ, телефон, холодильник, мини-бар, утюг. Косметический ремон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4 м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2328"/>
              <w:gridCol w:w="169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3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4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6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0.00</w:t>
                  </w:r>
                </w:p>
              </w:tc>
            </w:tr>
            <w:tr>
              <w:trPr/>
              <w:tc>
                <w:tcPr>
                  <w:tcW w:w="5860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люкс 2-уровнев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две ванные комнаты - 1: совмещенный санузел, душ; 2 - джакузи с мини-сауной, биде). В номере: 6-комнат: две спальни (одна спальня с двуспальной кроватью, вторая спальня с двумя раздельными кроватями), кабинет, тренажерный зал, набор мебели, ТВ, телефон, холодильник, мини-кухня, чайник, мини-бар, бильярдная комна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75 м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70"/>
              <w:gridCol w:w="765"/>
              <w:gridCol w:w="2328"/>
              <w:gridCol w:w="169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3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4 лет (НЕТТО)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.11 - 20.02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0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0.00</w:t>
                  </w:r>
                </w:p>
              </w:tc>
            </w:tr>
            <w:tr>
              <w:trPr/>
              <w:tc>
                <w:tcPr>
                  <w:tcW w:w="5860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Перлина Прикарпаття МРЦ . 3-раз.(по назначению:диетич.). Цены за ноч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Скидк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едоставляются при размещении на дополнительном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аспорт, ваучер, санаторно-курортная карта или выписка из истории болезни; для детей - свидетельство о рождении и справку о эпидокружении и прививках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живание, 3-разовое питание, лечение по назначению врача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болеваний органов пищеварения (воспалительные процессы печени и желчевыводящих путей), почек и мочевыводящих путей, нарушений обмена веществ, урологических заболеваний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ювет минеральных вод системы быстрого подогрева "Нафтуся", "София", "Мария"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абинеты минеральных ванн и гидропатических процедур, озокеритных аппликаций, кишечных процедур, вагинальных орошений, психологической разгрузки, рефлексотерапии, различных электрофизиотерапевтических процедур, лечебного массажа, зал ЛФК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барокамера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2"/>
          <w:lang w:eastAsia="ru-RU"/>
        </w:rPr>
        <w:t>Медуслуги, включенные в стоимость путевки (по назначению врача)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рием минеральной воды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ечебные процедуры: минеральные ванны, подводный душ-массаж; озокеритные аппликации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физиотерапия: ультразвук, УВЧ, тубус-кварц, лазерная терапия, магнитотерапия, электросон, электрофорез, КВЧ-терапия, механический массаж, пневмомассаж, иридодиагностика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ингаляции, промывания кишечника, гинекологические орошения, инстилляции мочевого пузыря;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иагностическое и инструментальное обследования, консультации специалистов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2"/>
          <w:lang w:eastAsia="ru-RU"/>
        </w:rPr>
        <w:t>Медуслуги за дополнительную плату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ишечное орошение по системе гидроколонотерапии, гипербарическая оксигенация, косметическо-гигиенические процедуры на аппарате "Zepter", лазерный душ, кислородные пенк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2">
    <w:name w:val="text2"/>
    <w:basedOn w:val="Style12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Оператор</dc:creator>
  <dc:description/>
  <cp:keywords/>
  <dc:language>en-US</dc:language>
  <cp:lastModifiedBy>Оператор</cp:lastModifiedBy>
  <dcterms:modified xsi:type="dcterms:W3CDTF">2015-12-03T08:37:00Z</dcterms:modified>
  <cp:revision>1</cp:revision>
  <dc:subject/>
  <dc:title/>
</cp:coreProperties>
</file>